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21</w:t>
            </w:r>
          </w:p>
        </w:tc>
      </w:tr>
    </w:tbl>
    <w:p>
      <w:pPr>
        <w:pStyle w:val="Heading3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громадянам на усунення пошкоджень 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14"/>
          <w:szCs w:val="14"/>
          <w:lang w:val="uk-UA"/>
        </w:rPr>
      </w:pPr>
      <w:r>
        <w:rPr>
          <w:b w:val="false"/>
          <w:i w:val="false"/>
          <w:sz w:val="14"/>
          <w:szCs w:val="1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 380 000 (один мільйон триста вісімдесят ти-   сяч) грн 00 коп. для надання матеріальної допомоги громадянам на усунення пошкоджень нерухомого майна *** відповідно до додатка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14"/>
          <w:szCs w:val="14"/>
        </w:rPr>
      </w:pPr>
      <w:r>
        <w:rPr>
          <w:b w:val="false"/>
          <w:i w:val="false"/>
          <w:spacing w:val="-4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усунення пошкоджень нерухомого майна *** відповідно до додатка.</w:t>
      </w:r>
    </w:p>
    <w:p>
      <w:pPr>
        <w:pStyle w:val="Style17"/>
        <w:rPr>
          <w:b/>
          <w:b/>
          <w:i/>
          <w:i/>
          <w:spacing w:val="-4"/>
          <w:sz w:val="14"/>
          <w:szCs w:val="14"/>
          <w:lang w:val="uk-UA"/>
        </w:rPr>
      </w:pPr>
      <w:r>
        <w:rPr>
          <w:b/>
          <w:i/>
          <w:spacing w:val="-4"/>
          <w:sz w:val="14"/>
          <w:szCs w:val="1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 xml:space="preserve">Секретар міської ради – 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/>
      </w:pPr>
      <w:r>
        <w:rPr>
          <w:spacing w:val="-6"/>
          <w:szCs w:val="28"/>
        </w:rPr>
        <w:t>в.о. міського голови</w:t>
        <w:tab/>
        <w:tab/>
        <w:tab/>
        <w:tab/>
        <w:tab/>
        <w:tab/>
        <w:t xml:space="preserve">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03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4395"/>
                              <w:gridCol w:w="425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ирот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ари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іхо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у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тон Олександр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Журав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Федо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клада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ир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стянтин Костянтин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аре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ломоєц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уда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і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ожил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двисоц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то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ол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Єгор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митро Юрій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ра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ой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дія  Григо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Яров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Я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ашан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рія Роман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тіє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анил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Єго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кворц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орбат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лодимир Миколай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орис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орис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улі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аніслав Ігор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льошкі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ерьовкі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рач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мір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В՚ячеслав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анеє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силь Олексій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Ігон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андра Вікто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уц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авр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ях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Євгені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еонть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Олег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Чупрі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дрій Григор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ікіт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Юрі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асили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озн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альч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ог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ябошап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жемяк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оска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ари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иш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ксим Миколай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Усього: 47 осіб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0" w:right="-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 38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595.3pt;mso-wrap-distance-left:9pt;mso-wrap-distance-right:9pt;mso-wrap-distance-top:0pt;mso-wrap-distance-bottom:0pt;margin-top:0.05pt;mso-position-vertical-relative:text;margin-left:2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4395"/>
                        <w:gridCol w:w="4253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ирот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ариса Володими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іхот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талій Василь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рус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тон Олександр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Журав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рина Володими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Федоро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клад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ири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стянтин Костянтин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ар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ломоєц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уда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і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ожил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двисоц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тоніна Володими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олг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Єго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митро Юрій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рав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лина Сергі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ой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дія  Григо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Яров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Я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ашан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рія Роман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атіє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анил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Єго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кворц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орбат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лодимир Миколай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орис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Юрій Володимир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орис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Шулі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таніслав Ігор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льошкі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ерьовкі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рач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мір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В՚ячеслав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анеє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силь Олексій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Ігон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андра Вікто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Луц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авр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яхов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рина Євгені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еонть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Олег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Чупрі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дрій Григор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Нікіт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Юрі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асилин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озн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альч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ог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ябошап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жемяк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оска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ариса Володими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Шиш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ксим Миколай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Усього: 47 осіб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0" w:right="-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  <w:t>1 38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709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5:00Z</dcterms:created>
  <dc:creator>defence72</dc:creator>
  <dc:description/>
  <cp:keywords/>
  <dc:language>en-US</dc:language>
  <cp:lastModifiedBy>defence90</cp:lastModifiedBy>
  <cp:lastPrinted>2025-03-11T12:08:00Z</cp:lastPrinted>
  <dcterms:modified xsi:type="dcterms:W3CDTF">2025-03-13T09:09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