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22</w:t>
            </w:r>
          </w:p>
        </w:tc>
      </w:tr>
    </w:tbl>
    <w:p>
      <w:pPr>
        <w:pStyle w:val="Heading3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 на  вирішення соціально-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бутових  питань  мешканцям  бу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нку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мешканцям будинку ***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80 000 (шістсот вісімдесят тисяч) грн 00 коп. для надання матеріальної допомоги на вирішення соціально-побутових питань мешканцям будинку ***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ок)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4253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 вирішення соціально-побутових питань мешканцям будинку ***.</w:t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будинку *** для нада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260"/>
        <w:gridCol w:w="4253"/>
        <w:gridCol w:w="182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Тихонова Людмила Володими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Володимир Вітал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 Людмила Олекс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Анатолій Василь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конь Наталія Пав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ий Олег Вячеслав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в Андрій Серг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Людмила Олександ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а Неоніл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ефович Тетяна Олександ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Наталя Фед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Сергій Василь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Ларис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Ні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ольков Павло Серг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 Наталя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а Тетяна Євген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7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80 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088" w:leader="none"/>
        </w:tabs>
        <w:jc w:val="both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8:00Z</dcterms:created>
  <dc:creator>defence72</dc:creator>
  <dc:description/>
  <cp:keywords/>
  <dc:language>en-US</dc:language>
  <cp:lastModifiedBy>defence90</cp:lastModifiedBy>
  <cp:lastPrinted>2025-03-07T17:12:00Z</cp:lastPrinted>
  <dcterms:modified xsi:type="dcterms:W3CDTF">2025-03-13T08:47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