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</w:rPr>
      </w:pPr>
      <w:r>
        <w:rPr>
          <w:b/>
          <w:spacing w:val="100"/>
          <w:sz w:val="36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pacing w:val="4"/>
          <w:sz w:val="28"/>
          <w:szCs w:val="28"/>
          <w:lang w:val="uk-UA"/>
        </w:rPr>
      </w:pPr>
      <w:r>
        <w:rPr>
          <w:b/>
          <w:i/>
          <w:spacing w:val="4"/>
          <w:sz w:val="28"/>
          <w:szCs w:val="28"/>
          <w:lang w:val="uk-UA"/>
        </w:rPr>
      </w:r>
    </w:p>
    <w:p>
      <w:pPr>
        <w:pStyle w:val="TextBodyIndent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Про внесення змін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збройної агресії Російської Федерації чи надзвичайної ситуації місцевого рівня»</w:t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 метою соціальної підтримки громадян, у  яких зруйноване житло на території міста  Кривого Рогу після 24.02.2022 внаслідок збройної агресії Російської Федерації </w:t>
      </w:r>
      <w:r>
        <w:rPr>
          <w:color w:val="000000"/>
          <w:sz w:val="28"/>
          <w:szCs w:val="28"/>
        </w:rPr>
        <w:t>чи надзвичайної ситуації місцевого рівня</w:t>
      </w:r>
      <w:r>
        <w:rPr>
          <w:sz w:val="28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нести до рішення виконкому міської ради від 25.01.2023 №84 «Про затвердження Порядку надання матеріальної допомоги громадянам, у яких зруйноване житло на території міста  Кривого Рогу після 24.02.2022 внаслідок збройної агресії Російської Федер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чи надзвичайної ситуації місцевого рівня», зі змінами, </w:t>
      </w:r>
      <w:r>
        <w:rPr>
          <w:color w:val="000000"/>
          <w:sz w:val="28"/>
          <w:szCs w:val="28"/>
        </w:rPr>
        <w:t xml:space="preserve">такі зміни: у Порядку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ласти в новій редакції </w:t>
      </w:r>
      <w:r>
        <w:rPr>
          <w:sz w:val="28"/>
          <w:szCs w:val="28"/>
        </w:rPr>
        <w:t>пункт 4, підпункт 5.8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4. Виплата допомоги здійснюється без урахування сукупного доходу сім’ї на підставі: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документації (технічного висновку, технічного звіту та ін.) щодо обстеження будинку, виконаної суб’єктом господарювання, що має відповідний сертифікат з технічного обстеження будівель і споруд. Для забудови приватного сектора замовником відповідної документації є власник зруйнованого житла;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звіту про незалежну оцінку нерухомого майна, виконаного суб’єктом оціночної діяльності, який виконуються на замовлення: </w:t>
      </w:r>
    </w:p>
    <w:p>
      <w:pPr>
        <w:pStyle w:val="TextBodyIndent"/>
        <w:tabs>
          <w:tab w:val="clear" w:pos="720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4.2.1 для багатоквартирних будинків департаменту розвитку інфраструкту-ри міста виконкому Криворізької міської ради;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  для власників забудови приватного сектора – власника забудови;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 розмірі, визначеному у звіті про незалежну оцінку нерухомого майн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8 документації (технічного висновку, технічного звіту та ін.) щодо обстеження будинку, виконаної суб’єктом господарювання, що має відповідний сертифікат з технічного обстеження будівель і споруд;»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ючити підпункт 5.7, пункт 10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ати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ідпункти 5.8, 5.9 попередньої редакції підпунктами 5.7, 5.8 відповідно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и 11–14 попередньої редакції пунктами 10–13 відповідно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після підпункту 5.6 фразу «для власників забудови приватного сектора – оригінали: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3">
    <w:name w:val="Заголовок 3 Знак"/>
    <w:qFormat/>
    <w:rPr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User</dc:creator>
  <dc:description/>
  <cp:keywords/>
  <dc:language>en-US</dc:language>
  <cp:lastModifiedBy>defence90</cp:lastModifiedBy>
  <cp:lastPrinted>2025-03-11T10:08:00Z</cp:lastPrinted>
  <dcterms:modified xsi:type="dcterms:W3CDTF">2025-03-13T08:44:00Z</dcterms:modified>
  <cp:revision>3</cp:revision>
  <dc:subject/>
  <dc:title>                                                                                                </dc:title>
</cp:coreProperties>
</file>