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29</w:t>
            </w:r>
          </w:p>
        </w:tc>
      </w:tr>
    </w:tbl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3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громадянам на усунення пошкоджень нерухомого майна *** 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 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14"/>
          <w:szCs w:val="14"/>
          <w:lang w:val="uk-UA"/>
        </w:rPr>
      </w:pPr>
      <w:r>
        <w:rPr>
          <w:b w:val="false"/>
          <w:i w:val="false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 024 000 (два мільйони двадцять чотири ти-   сячі) грн 00 коп. для надання матеріальної допомоги громадянам на усунення пошкоджень нерухомого майна *** відповідно до додатка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14"/>
          <w:szCs w:val="14"/>
        </w:rPr>
      </w:pPr>
      <w:r>
        <w:rPr>
          <w:b w:val="false"/>
          <w:i w:val="false"/>
          <w:spacing w:val="-4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усунення пошкоджень нерухомого майна *** відповідно до додатка.</w:t>
      </w:r>
    </w:p>
    <w:p>
      <w:pPr>
        <w:pStyle w:val="Style17"/>
        <w:rPr>
          <w:b/>
          <w:b/>
          <w:i/>
          <w:i/>
          <w:spacing w:val="-4"/>
          <w:sz w:val="14"/>
          <w:szCs w:val="14"/>
          <w:lang w:val="uk-UA"/>
        </w:rPr>
      </w:pPr>
      <w:r>
        <w:rPr>
          <w:b/>
          <w:i/>
          <w:spacing w:val="-4"/>
          <w:sz w:val="14"/>
          <w:szCs w:val="1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pacing w:val="-6"/>
          <w:szCs w:val="28"/>
        </w:rPr>
      </w:pPr>
      <w:r>
        <w:rPr>
          <w:spacing w:val="-6"/>
          <w:szCs w:val="28"/>
        </w:rPr>
        <w:t>в.о. міського голови</w:t>
        <w:tab/>
        <w:tab/>
        <w:tab/>
        <w:tab/>
        <w:tab/>
        <w:tab/>
        <w:t xml:space="preserve">          Юрій ВІЛКУЛ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допомоги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303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0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969"/>
                              <w:gridCol w:w="4395"/>
                              <w:gridCol w:w="425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пошкодже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ерухомого майн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реєстрації місця проживання заяв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360" w:hanging="383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утрі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мара Валенти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иро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онд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ур՚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Ром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рай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їс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знєц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лія Дмит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Усти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рина Ів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лес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Васи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уд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е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лія Ів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лас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силь Володими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ін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ина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нж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Анатол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в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Василь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зя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нна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ар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ій Вікто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евз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Карп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ребря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Серг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сім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Серг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арі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ьга Арсент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ишку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Євгенія Ів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антєлє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киб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имм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кач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Валентин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уміл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 Георг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евч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Васи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нег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Богдана Марк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реви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нна Вікто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є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Пав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оміров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болот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ряв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Пет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е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нна Валенти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идо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уб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ія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упай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талій Іго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імо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і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нєгу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Серг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ніщ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я Вікто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Ц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ндраш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кола Анатол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стра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атерина Юр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ай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лина Михай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ершин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ктор Олександ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бас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ходь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мен Дмит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ілім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лла Дмит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ід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ладислав Іго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емпков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Ів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Чуп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толій Олександ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рот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удні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на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Шку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Ганна Васи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ри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ія Володими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ро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Олекс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Єрмолає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дмила Григо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енчил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атолій Григо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ра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іта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ушкарчу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дрій Олекс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рась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рина Микола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ротки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олодимир Олекс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риш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Ярослав Вадим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ізни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кола Федо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л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Якуш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арабу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аїса Микит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льошкі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Євдоки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Зоя Серг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рекопсь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Юрій Іван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іш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услан Андр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олов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ячеслав Яковле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орог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хайло Дмит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щок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ндрій Анатол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гу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г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п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идиш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аїсія Олекс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риткі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лександр Леонід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епансь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етяна Леонід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ушпіт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ов Вікто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ебелиц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Ін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нісім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вітлана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оренк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Лілія Олексії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Білоу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таля Олександрівн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д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икола Олександр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авельє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аксим Сергійович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Усього: 85 осіб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10" w:right="-113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pacing w:val="-4"/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2 024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5pt;height:595.3pt;mso-wrap-distance-left:9pt;mso-wrap-distance-right:9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969"/>
                        <w:gridCol w:w="4395"/>
                        <w:gridCol w:w="4253"/>
                        <w:gridCol w:w="155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пошкодже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нерухомого майн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реєстрації місця проживання заяв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60" w:hanging="383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утрі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мара Валенти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иро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онда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ур՚я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Ром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рай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їса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знєц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лія Дмит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Усти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терина Ів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лес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Васи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уд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е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лія Ів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ла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силь Володими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ін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ина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нж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Анатол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в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рій Василь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зя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нна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ар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ій Вікто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евз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Карп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еребря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Серг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сім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Серг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тарі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ьга Арсент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ишку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Євгенія Ів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антєлє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киб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имма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Ткач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рій Валентин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уміл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 Георг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евч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Васи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негу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Богдана Марк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ар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нна Вікто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Лє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Пав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оміров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болот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ря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Пет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ель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нна Валенти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идо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уб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ія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упайд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талій Іго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імо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іана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нєгу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Серг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ніщ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я Вікто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Ца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ій Серг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ндраш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кола Анатол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естр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атерина Юр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ай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лина Михай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ершин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ктор Олександ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ба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г Микола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иходь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мен Дмит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ілім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лла Дмит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ід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ладислав Іго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темпков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Ів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Чуп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толій Олександ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рот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удні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на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Шкут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Ганна Васи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риг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ія Володими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орош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Олекс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Єрмолає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дмила Григо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енчил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атолій Григо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равч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іта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ушкарчу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дрій Олекс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рась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рина Микола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рот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лодимир Олекс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риш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Ярослав Вадим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Різни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кола Федо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ен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лія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Якуш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арабу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їса Микит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льошкі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Євдоки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оя Серг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ерекопсь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Юрій Іван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іш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услан Андр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Голов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ячеслав Яковле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орог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хайло Дмит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ащок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ндрій Анатол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ригу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ергій Володими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п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алентина Іван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 000,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идиш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аїсія Олекс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ориткі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лександр Леонід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тепанськ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етяна Леонід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Кушпіт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юбов Вікто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Небелиц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Інна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ісі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вітлана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оренк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Лілія Олексії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Білоу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таля Олександрівн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до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икола Олександр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Савельє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ксим Сергійович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 000,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  <w:t>Усього: 85 осіб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10" w:right="-113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pacing w:val="-4"/>
                                <w:sz w:val="28"/>
                                <w:szCs w:val="28"/>
                                <w:lang w:val="uk-UA" w:eastAsia="en-US"/>
                              </w:rPr>
                              <w:t>2 024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firstLine="142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>Олена ШОВГЕЛ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709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8:00Z</dcterms:created>
  <dc:creator>defence72</dc:creator>
  <dc:description/>
  <cp:keywords/>
  <dc:language>en-US</dc:language>
  <cp:lastModifiedBy>defence90</cp:lastModifiedBy>
  <cp:lastPrinted>2025-03-12T11:14:00Z</cp:lastPrinted>
  <dcterms:modified xsi:type="dcterms:W3CDTF">2025-03-17T12:31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