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3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 357 000 (два мільйони триста п’ятдесят сім            тисяч) грн 00 коп. для надання матеріальної допомоги громадянам на усунення пошкоджень нерухомого майна *** відповідно до                додатків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  <w:tab w:val="left" w:pos="708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ів 1–3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с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к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інаїд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Йос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зіндзі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ер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у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у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хмай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Кузь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рл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рест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Євген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в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г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ир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ри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і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акс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рвар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уб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у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об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ту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а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ш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ля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ліс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хе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ргані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р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го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д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нов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с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рб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п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Анд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єв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у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тянти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лі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г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Спарта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а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орь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гарит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а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д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р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з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Я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ин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Єлисе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з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іс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Геннад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9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>2 18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Олена ШОВГЕЛЯ 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425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ій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Юрі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5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9" w:right="851" w:gutter="0" w:header="425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г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п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Михайл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са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13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10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6.6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575"/>
                            <w:gridCol w:w="2853"/>
                            <w:gridCol w:w="2760"/>
                            <w:gridCol w:w="1012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575"/>
                      <w:gridCol w:w="2853"/>
                      <w:gridCol w:w="2760"/>
                      <w:gridCol w:w="1012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5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8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6:00Z</dcterms:created>
  <dc:creator>defence72</dc:creator>
  <dc:description/>
  <cp:keywords/>
  <dc:language>en-US</dc:language>
  <cp:lastModifiedBy>defence90</cp:lastModifiedBy>
  <cp:lastPrinted>2025-03-13T17:25:00Z</cp:lastPrinted>
  <dcterms:modified xsi:type="dcterms:W3CDTF">2025-03-18T10:0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