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3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змінами відповідно до рішення виконкому Криворізької міської ради від 02.04.2025 №441</w:t>
      </w:r>
    </w:p>
    <w:p>
      <w:pPr>
        <w:pStyle w:val="Normal"/>
        <w:ind w:right="-1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 357 000 (два мільйони триста п’ятдесят сім            тисяч) грн 00 коп. для надання матеріальної допомоги громадянам на усунення пошкоджень нерухомого майна *** відповідно до                додатків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708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–3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с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к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інаїд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зіндзі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у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хм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рл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ест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в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р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рин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і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рв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уб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о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ш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ля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ліс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хет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ргані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р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д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н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нов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с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рб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п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конеч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ксим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єв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янти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ліб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Спарт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а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орь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а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д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р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ин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Єлис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9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 18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425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Ю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5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9" w:right="851" w:gutter="0" w:header="425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г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п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л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3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6:00Z</dcterms:created>
  <dc:creator>defence72</dc:creator>
  <dc:description/>
  <cp:keywords/>
  <dc:language>en-US</dc:language>
  <cp:lastModifiedBy>defence88</cp:lastModifiedBy>
  <cp:lastPrinted>2025-03-13T17:25:00Z</cp:lastPrinted>
  <dcterms:modified xsi:type="dcterms:W3CDTF">2025-04-07T09:0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