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538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-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99 500 (триста дев’яносто дев’ять тисяч  п’ятсот) грн 00 коп. для надання матеріальної допомоги на усунення пошкоджень нерухомого майна *** згідно з додатками 1–6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–6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ць Валентина Федо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 Аліна Серг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язган Наталія Пет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ік Ніка Овсеп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9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  <w:r>
        <w:rPr>
          <w:color w:val="000000"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 Вір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тухов Володимир Юр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4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  <w:r>
        <w:rPr>
          <w:color w:val="000000"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альська Юлія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евич Ігор Володими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  <w:r>
        <w:rPr>
          <w:color w:val="000000"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лан Ростислав Віта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Сергій Феофанович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2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  <w:r>
        <w:rPr>
          <w:color w:val="000000"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цька Ан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іч Інна Борис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  <w:r>
        <w:rPr>
          <w:color w:val="000000"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унчик Олександ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ець Галина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Іван Микола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ус Василь Василь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5:00Z</dcterms:created>
  <dc:creator>defence72</dc:creator>
  <dc:description/>
  <cp:keywords/>
  <dc:language>en-US</dc:language>
  <cp:lastModifiedBy>defence90</cp:lastModifiedBy>
  <cp:lastPrinted>2025-03-14T14:49:00Z</cp:lastPrinted>
  <dcterms:modified xsi:type="dcterms:W3CDTF">2025-03-21T08:0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