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6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28 000 (чотириста двадцять вісім тисяч) грн      00 коп. для надання матеріальної допомоги громадянам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708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ощ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т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оні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м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ідан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ч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яв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міс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л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бу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14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36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м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 Іларіон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м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ме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 Іларіон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лона Євген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0 000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1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defence72</dc:creator>
  <dc:description/>
  <cp:keywords/>
  <dc:language>en-US</dc:language>
  <cp:lastModifiedBy>defence90</cp:lastModifiedBy>
  <cp:lastPrinted>2025-03-15T13:06:00Z</cp:lastPrinted>
  <dcterms:modified xsi:type="dcterms:W3CDTF">2025-03-21T08:10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