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37</w:t>
            </w:r>
          </w:p>
        </w:tc>
      </w:tr>
    </w:tbl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 458 000 (п’ять мільйонів чотириста п’ятдесят вісім тисяч) грн 00 коп. для надання матеріальної допомоги громадянам на усунення пошкоджень нерухомого майна *** відповідно до додатка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а.</w:t>
      </w:r>
    </w:p>
    <w:p>
      <w:pPr>
        <w:pStyle w:val="Style17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 xml:space="preserve">          Юрій ВІЛКУЛ</w:t>
      </w:r>
    </w:p>
    <w:p>
      <w:pPr>
        <w:pStyle w:val="Normal"/>
        <w:ind w:left="11482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1482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828"/>
                              <w:gridCol w:w="396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є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ололоб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уземі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астасія Вітал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іга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ртин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ерес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етро Володими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мит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алаш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мчу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дія Станіслав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рет՚я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Чу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икола Денис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ст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еся Васи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Єфі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сіліса Михай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ка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нтина Борис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ісовол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арина Дмит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є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Валер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Зозуля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ате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ку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і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еркано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Зоя Никиф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ркоф՚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Прокоп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ессара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лла Валенти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ом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пій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лю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ежанідз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Валер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ав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мельч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и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Андреєн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ома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ій Георг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Желуд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аїсія Пет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зу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ктор Володими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ерб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Нетреб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талій Серг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еботн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нтина Пилип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убл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Юлія В՚ячеслав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ас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Іваш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рюкм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рол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оліна Франце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ак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лад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ндриго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Андр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он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ав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икола Прокоп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ає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рина Геннад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ога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Богдан Денис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яш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Жукал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хі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нтина Пет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карбат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арані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урко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Юрій Павл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зай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арія Анатол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чер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ія Всеволод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Журавл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Дмит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анатул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ад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оку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імонова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сти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Неваліх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уєв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Юрій Корн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исоц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ло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ух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Єрм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Алексє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амара Євге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ла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ксана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іпу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Денис Федо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Черев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евіт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піц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онда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ся Володими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ась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олинец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р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ндрат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Нікон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ель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Михай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емех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ари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ад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аїса Серг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амохва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єт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нна Гіур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охнат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олодимир Юліа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Журавль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ро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етє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Євгеній Христофо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сад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Черед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д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Чек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ія Юр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іку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нна Дмит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Звяг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лавдія Пет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оловй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Акальма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Полікарп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евуц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оман Олександ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ка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Серг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узда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огожк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нна Пет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Угл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ман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ра Михай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ла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Броніслав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Ле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обил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>Любов 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обил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>Любов 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аніт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гі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ровору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дрій Григо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Єре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нтин Володими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ем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Худаш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еннадій Юр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атк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улібаб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силь Андр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Юхи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реславец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Галина Андр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а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лес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г Михайл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ев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жела Олекс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ерж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ерж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Івашк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тяна Як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азо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лл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ябово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онча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ис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Юд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еонід Павл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ра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Д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Євге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іц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нтина Георг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Наст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орбат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ідія Ілларіон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ушні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анє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Костянти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олч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урц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олобо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таніслав Олександ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ринь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лиш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Удови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ост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гор Олекс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оля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ульг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Дар՚я Андр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арамуш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Георг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охо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Євге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ац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льона Юр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офіян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орощ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анціб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аїса Анатол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еспа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ломієц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Петро  Дмит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оломієц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Григо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р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ономар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італі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Штар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Тка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Антон Володими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Калюж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ороз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антюх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Тетяна Серафім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риго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бов Феодос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Щерб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Регіна Михайл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теп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Надія Георг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Решот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Бекер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олю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Сокол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Габу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Юрій Ібрагім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Пащ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Опрі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Вов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Микола Андр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аргари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Ігор Андрійови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Мельн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Зінаїда Андрі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Фігур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  <w:t>Усього: 170 осі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  <w:t>5 458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0.05pt;mso-position-vertical-relative:text;margin-left:4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828"/>
                        <w:gridCol w:w="3969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є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ололоб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уземі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астасія Вітал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іга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ртин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ерест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етро Володими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мит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алаш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мчу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дія Станіслав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рет՚я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Чу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икола Денис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ст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еся Васи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Єфім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сіліса Михай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ка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нтина Борис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ісовол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арина Дмит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є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Валер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Зозуля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атери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кут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ілія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ерканос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Зоя Никиф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ркоф՚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Прокоп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ессараб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лла Валенти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омо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пій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лю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ежанідз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Валер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ав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мельч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ія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ис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Олександ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Андреєн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ома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ій Георг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Желуд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аїсія Пет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зу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ктор Володими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ерб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Нетреб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талій Серг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еботн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нтина Пилип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убл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Юлія В՚ячеслав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ас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Іваш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рюкма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рол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оліна Франце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ако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а Володими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лад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ндриго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Андр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он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ав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икола Прокоп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ає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рина Геннад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ога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Богдан Денис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яш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Жукал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ія Васи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хін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нтина Пет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карбат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Валенти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арані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урков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Юрій Павл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зай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арія Анатол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черг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ія Всеволод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Журавл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Дмит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анатул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ад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оку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імонова Алла Анатол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стир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Микола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Неваліх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уєвд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Юрій Корн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исоц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ло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ух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Єрм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Алексє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амара Євге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лас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ксана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іпу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Денис Федо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Черев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еві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піце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я Олекс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онда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ся Володими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ась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олинец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р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ндрат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Нікон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ельн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Михай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емех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арис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ад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аїса Серг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амохва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є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нна Гіур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охнат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олодимир Юліа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Журавль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роц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етєє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Євгеній Христофо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сад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Черед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дрій Анатол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Чек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ія Юр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іку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нна Дмит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Звяг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лавдія Пет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оловй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тя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Акальмаз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Полікарп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евуц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оман Олександ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ка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Серг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уздал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огожк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нна Пет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Угл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Олександ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ман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ра Михай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лас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Броніслав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Л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 xml:space="preserve">Бобил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>Любов 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 xml:space="preserve">Бобил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>Любов 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аніт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Володими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гі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Юрій Олександ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роворуб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дрій Григо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Єрем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нтин Володими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ем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Худаше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еннадій Юр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атк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улібаб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силь Андр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Юхим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реславец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Галина Андр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ав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лес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г Михайл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ев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жела Олекс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ерж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ерж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Григ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Івашк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тяна Як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азо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лла Володими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ябово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Микола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онча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дрій Серг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ис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Юд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еонід Павл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рав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Д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Євге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іц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нтина Георг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Наст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Леонід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орбат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ідія Ілларіон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ушні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анєє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Костянти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олча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урц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аїса Олекс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олобоє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таніслав Олександ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ринь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лиш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Удови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ост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гор Олекс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оля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олодимир Іва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ульг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Дар՚я Андр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арамуш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Георг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охон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Євге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ац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льона Юр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офіян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орощ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ариса Дмит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анцібе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аїса Анатол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еспа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ломієц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Петро  Дмит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оломієц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Григо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р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ономар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італіна Олександ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Штар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Тка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Антон Володими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Калюж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Олександ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ороз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Пантюх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Тетяна Серафім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ригор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бов Феодос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Щерб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Регіна Михайл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теп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Надія Георг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Решо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нти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Бекере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олю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Сокол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Валерій Петр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Габує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Юрій Ібрагім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 xml:space="preserve">Пащ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Опріш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Вов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икола Андр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аргарид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Ігор Андрійови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Мельни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Зінаїда Андрі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Фігур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  <w:t>Усього: 170 осіб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7"/>
                                <w:szCs w:val="27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pacing w:val="-4"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7"/>
                                <w:szCs w:val="27"/>
                                <w:lang w:val="uk-UA" w:eastAsia="en-US"/>
                              </w:rPr>
                              <w:t>5 458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709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0:00Z</dcterms:created>
  <dc:creator>defence72</dc:creator>
  <dc:description/>
  <cp:keywords/>
  <dc:language>en-US</dc:language>
  <cp:lastModifiedBy>defence90</cp:lastModifiedBy>
  <cp:lastPrinted>2025-03-17T08:28:00Z</cp:lastPrinted>
  <dcterms:modified xsi:type="dcterms:W3CDTF">2025-03-21T08:11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