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38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Карповій Д.Є., ***, на усунення пошкоджень нерухомого майна ***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Карповій Дарії Євгеніївні, ***,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5 000 (сорок п’ять тисяч) грн 00 коп. для надання матеріальної допомоги *** Карповій Дарії Євгенії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 Карповій Дарії Євгенії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4:00Z</dcterms:created>
  <dc:creator>defence72</dc:creator>
  <dc:description/>
  <cp:keywords/>
  <dc:language>en-US</dc:language>
  <cp:lastModifiedBy>defence90</cp:lastModifiedBy>
  <cp:lastPrinted>2025-03-17T10:43:00Z</cp:lastPrinted>
  <dcterms:modified xsi:type="dcterms:W3CDTF">2025-03-21T14:33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