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44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 496 000 (три мільйони чотириста дев’яносто шість тисяч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ind w:left="1148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right="-142" w:hanging="0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828"/>
                              <w:gridCol w:w="42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Ц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иро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 Степ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мл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утор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рс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іль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ов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Євген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сту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авр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ніслав Євген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иб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влу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ижим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Віта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ц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ж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в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р’я Анд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тви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єм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иб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г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е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аври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а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л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к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ау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убч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ркадій Гео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Юсуб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яс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в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Терент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пел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юб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Юр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лі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двед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Геннад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ікт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гарит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з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ома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іто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Віта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б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епаш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Єргуч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і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шебор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Вале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й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Анд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чер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к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угл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мей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льї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лизавет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х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жидж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и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ло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ш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уб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з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силь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рипн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єсн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Пав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ва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віч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ексе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за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я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лу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ловй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н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пха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луб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Йосип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ет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луб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Пантелеймо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тви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дін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Ярослав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рниг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вл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я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дач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лін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Едуард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в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двед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ал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н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дла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ид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іс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і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орис Дмит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золу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гі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лг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Дан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Аполіна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Юлісо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ап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алаг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дин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дим Ю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фал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яч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т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вч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ит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р՚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і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Гаррі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Єрш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гор Спиридо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рез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ст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ликод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хрі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надій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д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орис Михай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жа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лля Віта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д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Євдокія Пав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а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іст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аіса Фед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рб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лі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фанась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орис Гліб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ду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рін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рля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м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ь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ікіфор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й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Усього: 138 осі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3 49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828"/>
                        <w:gridCol w:w="4252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Ц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иро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 Степ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мл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утор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рс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Геннад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іль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Валенти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овін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Євген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сту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Прокоп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авр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ніслав Євген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киб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влу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ижимін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Віта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іц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ож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вц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р’я Анд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тви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єм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иб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аг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е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аври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ри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л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к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ау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убч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ркадій Гео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Юсуб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ясе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ов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Терент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ет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пел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юб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Юр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хайло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лі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двед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Геннад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ікт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гарит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з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ома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іто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Віта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і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б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д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а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епаш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Єргуч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і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шебор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Вале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й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Анд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чер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Олег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к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угла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мей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Ільї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лизавет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хо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жидж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и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лоу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ц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ш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уб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з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асиль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крипні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олєсні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ікторія Пав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Івані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р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Новіч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Стар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ексе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Костянти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зар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я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олу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лексій Олекс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ловй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онов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пха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олуб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Йосип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ретя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олуб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ла Пантелеймо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тви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едін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Ярослав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ерниг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вл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ки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я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дач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лін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Едуард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в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Анд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и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двед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ал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т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но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длас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Жид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іс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і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орис Дмит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золу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гі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лг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Дан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Аполіна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Юлісо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ап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алаг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дин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дим Ю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фал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яч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нтя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вч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Хит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р՚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Лі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ариса Гаррі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рш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гор Спиридо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Берез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Шеста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еликод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с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хрі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ннадій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Рад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орис Михай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Аджав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лля Віта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дар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Євдокія Пав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ова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ріст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Раіса Фед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орб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ліна Станіслав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Афанасьє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орис Гліб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еду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урін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Урля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Дам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ьо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Нікіфор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Бой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  <w:t>Усього: 138 осі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  <w:t>3 49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1:00Z</dcterms:created>
  <dc:creator>defence72</dc:creator>
  <dc:description/>
  <cp:keywords/>
  <dc:language>en-US</dc:language>
  <cp:lastModifiedBy>defence90</cp:lastModifiedBy>
  <cp:lastPrinted>2025-03-19T15:30:00Z</cp:lastPrinted>
  <dcterms:modified xsi:type="dcterms:W3CDTF">2025-03-21T08:15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