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45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 101 400 (чотири мільйони сто одна тисяча чотириста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ind w:left="1204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204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4678"/>
                              <w:gridCol w:w="453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лим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енко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еп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о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ломо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епля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Урс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іта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уду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Гавр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Христ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услан Аркад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болот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Олекс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нігов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ул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т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ев՚я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ли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онас Георг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опаті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а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а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9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котн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д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еннад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ригор՚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іна Дми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рит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біщ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ьона Григорі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ї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аси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айт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аси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незді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Євген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ннас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акті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лант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рій Леоні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всен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ур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луд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елятн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іноге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еп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ін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онч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мі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го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тери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туш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горіл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Олег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лій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у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Ж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но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Негуля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рон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лія Пав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Щег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ном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Фед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в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б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з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имоф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номар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ла Ю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стров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Храме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Едуар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Якуш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ивош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зув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оломія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олг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Ярослав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иня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силина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р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сс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ми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исо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рон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лом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мишля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уц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Семе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уці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пусти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ом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Марк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иб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са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с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оман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Ібраг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нна Вале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Ельв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яз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дим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р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рдас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едве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олотни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ед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Вале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ерас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бух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ле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Марк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ндрі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Гео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агут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ві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едо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х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атолій Євген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ковород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си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Цига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ік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гор Іва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ави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регу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ло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еж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ядюш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ся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Чір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к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Юсуб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рія Юр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иход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ен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ук՚я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січ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рін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іл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урдія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Ізо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п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вел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рна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г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йд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авірюх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имофі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ивіцка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д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ату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раба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ладислав Владлен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роже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Заха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орон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тв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9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т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унтя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гор Григор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ра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ірю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Володимирі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Усього: 132 особ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4 101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4678"/>
                        <w:gridCol w:w="4536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лим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енко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еп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оліна Костянти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ломо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епля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Урс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іта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уду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Гавр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Христ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услан Аркад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болотн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Олекс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нігов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ул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т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ев՚ят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ли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онас Георг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опаті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а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а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99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котн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д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еннадій Олександ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ригор՚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іна Дми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рит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біщ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ьона Григор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асильн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айт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асиль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незді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Євген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ннасо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акті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ланта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рій Леоні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всен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ур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луд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Йосип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елятн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іноге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еп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ін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онч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мір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го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тери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туш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горіл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Олег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лій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у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Жан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нова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л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Негуля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л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рон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лія Пав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Щег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ном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Фед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в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б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имоф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номар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ла Ю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стров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Храме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Едуар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Якуше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ивош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зув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оломія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олгу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Ярослав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иня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силина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р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сс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митро Володими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исо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рон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лом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мишля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уці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Семе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уці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пусти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ом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Марк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иб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сар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с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оман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Ібраг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нна Вале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Ельв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л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яз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дим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р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Станіслав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рдас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едвед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олотни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ед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Вале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ераси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лі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бух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ле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Марк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ндрі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Олекс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Гео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агуті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ві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едо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х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атолій Євген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ковород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си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Цига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ік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гор Іва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ави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ді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регу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лов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еж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ван Микола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ядюш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ся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Чір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ка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Юсуб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рія Юр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иход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ен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ук՚я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січ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рін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іла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Олександ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урдія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Ізо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8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п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талій Пет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вел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рна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г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йд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авірюх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имофі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ивіцка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дов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ату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раба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ладислав Владлен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роже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Заха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орон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твій Володими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9 8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т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унтян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гор Григор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5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ірю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Володимирі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3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  <w:t>Усього: 132 особ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  <w:t>4 101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2:00Z</dcterms:created>
  <dc:creator>defence72</dc:creator>
  <dc:description/>
  <cp:keywords/>
  <dc:language>en-US</dc:language>
  <cp:lastModifiedBy>defence90</cp:lastModifiedBy>
  <cp:lastPrinted>2025-03-19T13:44:00Z</cp:lastPrinted>
  <dcterms:modified xsi:type="dcterms:W3CDTF">2025-03-21T08:16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