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5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змінами відповідно до рішення виконкому Криворізької міської ради від 02.04.2025 №4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 146 400 (чотири мільйони сто сорок шість тисяч чотириста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204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204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678"/>
                              <w:gridCol w:w="453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лим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енко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п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о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ломоєц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еп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Урс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уду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Христ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услан Аркад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болот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нігов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ул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ев՚я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л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онас Георг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опаті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а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а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кот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д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еннад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ригор՚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рит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біщ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ьона Григорі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ї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аси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айт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аси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незді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нас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акті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лант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всен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ур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луд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елят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іног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п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іні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нч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мі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г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туш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горіл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у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Ж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но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егуля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н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лія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Щег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ном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в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б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з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имоф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номар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стров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Храме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Едуар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Якуш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ивош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зув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оломія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олг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Ярослав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ин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силина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р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сс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исо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лом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мишля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ці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ці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пуст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ом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Марк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иб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с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с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браг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нна Вале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Ельв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яз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р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рда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две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олотни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ед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ерас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бух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ле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Марк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дрі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агуті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ві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едо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х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атолій Євген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ковород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си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Цига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ік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ав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регу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ло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еж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ядюш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ся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ір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Юсу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рія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иход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ен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к՚я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січ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рі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іл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урді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з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п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вел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рн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г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йд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вірюх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имофі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ивіцка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д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ату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раба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ислав Владл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же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Заха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орон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тв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9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унтя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р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ірю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132 особ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4 146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678"/>
                        <w:gridCol w:w="4536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лим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енко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п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ліна Костянти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ломоєц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епл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Урс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уду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Христ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услан Аркад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болотн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ніго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ул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ев՚я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л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онас Георг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опаті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а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а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кот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д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еннадій Олександ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ригор՚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рит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біщ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ьона Григор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асиль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айт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асиль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незді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Євген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на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акті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ланта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всен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ур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луд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Йосип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елят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іноге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п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іні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нч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мі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г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туш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горіл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г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у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Жан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нов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егуля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н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лія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Щег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ном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в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б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имофєє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номар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стров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Храме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Едуар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Якуш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ивош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зув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оломія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олгу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Ярослав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иня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силина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р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сс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митро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исо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н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лом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мишля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ц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м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ці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пусти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ом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Марк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иб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сар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с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оман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браг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нна Вале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Ельв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яз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р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Станіслав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рдас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двед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олотни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ед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Вале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ерас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лі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бух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ле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Марк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дрі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агуті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ві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едо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х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атолій Євген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ковород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си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Цига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ік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ави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регу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лов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еж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ядюш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ся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ір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Юсуб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рія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иход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ен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к՚я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січ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рі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і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урдія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зо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п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вел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рнаць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г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йд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вірюх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имофі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ивіцка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до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ату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раба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ислав Владл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же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Заха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орон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твій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9 8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унтян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ірю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  <w:t>Усього: 132 особ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  <w:t>4 146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2:00Z</dcterms:created>
  <dc:creator>defence72</dc:creator>
  <dc:description/>
  <cp:keywords/>
  <dc:language>en-US</dc:language>
  <cp:lastModifiedBy>defence88</cp:lastModifiedBy>
  <cp:lastPrinted>2025-03-19T13:44:00Z</cp:lastPrinted>
  <dcterms:modified xsi:type="dcterms:W3CDTF">2025-04-07T09:08:00Z</dcterms:modified>
  <cp:revision>1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