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4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громадянам на усунення пошкоджень нерухомого майна *** </w:t>
      </w:r>
    </w:p>
    <w:p>
      <w:pPr>
        <w:pStyle w:val="Normal"/>
        <w:ind w:right="-1" w:hanging="0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З метою забезпечення виплати матеріальної допомоги громадянам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 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-4"/>
          <w:sz w:val="28"/>
          <w:szCs w:val="28"/>
          <w:lang w:val="uk-UA"/>
        </w:rPr>
        <w:t>вирішив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pacing w:val="-4"/>
          <w:sz w:val="14"/>
          <w:szCs w:val="14"/>
          <w:lang w:val="uk-UA"/>
        </w:rPr>
      </w:pPr>
      <w:r>
        <w:rPr>
          <w:b w:val="false"/>
          <w:i w:val="false"/>
          <w:spacing w:val="-4"/>
          <w:sz w:val="14"/>
          <w:szCs w:val="1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ділити кошти в сумі 3 115 000 (три мільйони сто п’ятнадцять ти-         сяч) грн 00 коп. для надання матеріальної допомоги громадянам на усунення пошкоджень нерухомого майна *** відповідно до додатків 1, 2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14"/>
          <w:szCs w:val="14"/>
        </w:rPr>
      </w:pPr>
      <w:r>
        <w:rPr>
          <w:b w:val="false"/>
          <w:i w:val="false"/>
          <w:spacing w:val="-4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pacing w:val="-4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14"/>
          <w:szCs w:val="14"/>
        </w:rPr>
      </w:pPr>
      <w:r>
        <w:rPr>
          <w:b w:val="false"/>
          <w:i w:val="false"/>
          <w:spacing w:val="-4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pacing w:val="-4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усунення пошкоджень нерухомого майна *** відповідно до додатків 1, 2.</w:t>
      </w:r>
    </w:p>
    <w:p>
      <w:pPr>
        <w:pStyle w:val="Style17"/>
        <w:rPr>
          <w:b/>
          <w:b/>
          <w:i/>
          <w:i/>
          <w:spacing w:val="-4"/>
          <w:sz w:val="14"/>
          <w:szCs w:val="14"/>
          <w:lang w:val="uk-UA"/>
        </w:rPr>
      </w:pPr>
      <w:r>
        <w:rPr>
          <w:b/>
          <w:i/>
          <w:spacing w:val="-4"/>
          <w:sz w:val="14"/>
          <w:szCs w:val="1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4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rPr>
          <w:spacing w:val="-6"/>
          <w:szCs w:val="28"/>
        </w:rPr>
      </w:pPr>
      <w:r>
        <w:rPr>
          <w:spacing w:val="-6"/>
          <w:szCs w:val="28"/>
        </w:rPr>
        <w:t xml:space="preserve">В. о. міського голов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851" w:leader="none"/>
        </w:tabs>
        <w:spacing w:lineRule="auto" w:line="252"/>
        <w:ind w:right="-285" w:hanging="0"/>
        <w:rPr/>
      </w:pPr>
      <w:r>
        <w:rPr>
          <w:spacing w:val="-6"/>
          <w:szCs w:val="28"/>
        </w:rPr>
        <w:t>заступник міського голови</w:t>
        <w:tab/>
        <w:tab/>
        <w:tab/>
        <w:tab/>
        <w:tab/>
        <w:t xml:space="preserve">  Олександр КАТРИЧЕНКО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6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ейн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ій Тельм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з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Михай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ндре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Ю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ес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Іг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нч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Ємелья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Анато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р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І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с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епан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те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гор Ві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естопе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лейн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Ю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д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вдія Пе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мар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ижан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Дми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реді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хайло Василь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куш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лона Серг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ов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Михай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епу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ссмерт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рис Семе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з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 І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ксим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лахот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рослава Євген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рап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неса Анато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Вале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іря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ій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ор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՚ячеслав Яро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рм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ікола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Ром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т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ніслав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іна Пав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лен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Степ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ор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дія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рі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іна Кир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ро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і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еме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лій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єл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Аркад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ць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Серг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б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іря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л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овч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Едуард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льова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дія Дми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аз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кля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Жураве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абу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ьон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лг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на Пе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ксь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Анто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ито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квор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Леоні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ук՚я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Єг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т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митрій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рія Вале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ікт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дія Іл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в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Олекс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пад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ас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гарита Олекс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д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Михай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тр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рія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иган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Валенти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намар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н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й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Анато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рє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Щебета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гор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рб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Анато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да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рій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ибуль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нута Йосип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лаз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уст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стянтин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зсмоль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хайло Се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рч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Віта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з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Валенти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то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 Анато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с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ій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милі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ніжана Олег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р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Борис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пайго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Леонід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л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іта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  <w:lang w:val="uk-UA" w:eastAsia="en-US"/>
              </w:rPr>
              <w:t>Усього: 82 особ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7"/>
                <w:szCs w:val="27"/>
                <w:lang w:val="uk-UA" w:eastAsia="en-US"/>
              </w:rPr>
              <w:t>3 035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851" w:gutter="0" w:header="425" w:top="10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***, яким надається матеріальна допо-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96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36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і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Семе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>лександра Васи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0" w:right="-113" w:hanging="0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8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049" w:right="851" w:gutter="0" w:header="425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  <w:lang w:val="uk-UA"/>
      </w:rPr>
      <w:tab/>
      <w:tab/>
      <w:tab/>
      <w:tab/>
      <w:tab/>
      <w:tab/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101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544"/>
                            <w:gridCol w:w="4678"/>
                            <w:gridCol w:w="4536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6.55pt;mso-wrap-distance-left:9pt;mso-wrap-distance-right:9pt;mso-wrap-distance-top:0pt;mso-wrap-distance-bottom:0pt;margin-top:0.05pt;mso-position-vertical-relative:text;margin-left:-14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544"/>
                      <w:gridCol w:w="4678"/>
                      <w:gridCol w:w="4536"/>
                      <w:gridCol w:w="1559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  <w:lang w:val="uk-UA"/>
      </w:rPr>
      <w:tab/>
      <w:tab/>
      <w:tab/>
      <w:tab/>
      <w:tab/>
      <w:tab/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-52.4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7"/>
                        <w:szCs w:val="27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7"/>
                        <w:szCs w:val="27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3:00Z</dcterms:created>
  <dc:creator>defence72</dc:creator>
  <dc:description/>
  <cp:keywords/>
  <dc:language>en-US</dc:language>
  <cp:lastModifiedBy>defence90</cp:lastModifiedBy>
  <cp:lastPrinted>2025-03-20T13:43:00Z</cp:lastPrinted>
  <dcterms:modified xsi:type="dcterms:W3CDTF">2025-03-24T11:13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