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5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uk-UA"/>
        </w:rPr>
      </w:pPr>
      <w:r>
        <w:rPr>
          <w:spacing w:val="-2"/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31.01.2025 №5, 07.02.2025 №6, 14.02.2025 №7,  21.02.2025 №8, 28.02.2025 №9; </w:t>
      </w:r>
      <w:r>
        <w:rPr>
          <w:sz w:val="28"/>
          <w:lang w:val="uk-UA"/>
        </w:rPr>
        <w:t xml:space="preserve">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 Програми соціальної  підтримки населення у 2017–2027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ind w:firstLine="540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>Департаменту фінансів виконкому Криворізької міської ради профінансувати  виплату одноразової  матеріальної  допомоги  мешканцям  міста  в  сумі   3 163 255</w:t>
      </w:r>
      <w:r>
        <w:rPr>
          <w:color w:val="000000"/>
          <w:spacing w:val="-2"/>
          <w:sz w:val="28"/>
          <w:szCs w:val="28"/>
          <w:lang w:val="uk-UA"/>
        </w:rPr>
        <w:t xml:space="preserve"> (три  мільйони  сто  шістдесят  три  тисячі  двісті п’ятдесят п’ять)</w:t>
      </w:r>
      <w:r>
        <w:rPr>
          <w:spacing w:val="-2"/>
          <w:sz w:val="28"/>
          <w:szCs w:val="28"/>
          <w:lang w:val="uk-UA"/>
        </w:rPr>
        <w:t xml:space="preserve"> грн</w:t>
      </w:r>
      <w:r>
        <w:rPr>
          <w:color w:val="FF0000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00 коп.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 xml:space="preserve">3.1 </w:t>
      </w:r>
      <w:r>
        <w:rPr>
          <w:spacing w:val="-2"/>
          <w:sz w:val="28"/>
          <w:lang w:val="uk-UA"/>
        </w:rPr>
        <w:t xml:space="preserve">надати до банківських установ відомості для зарахування на особові рахунки  мешканців  міста одноразової  матеріальної допомоги  в сумі </w:t>
      </w:r>
      <w:r>
        <w:rPr>
          <w:color w:val="000000"/>
          <w:spacing w:val="-2"/>
          <w:sz w:val="28"/>
          <w:lang w:val="uk-UA"/>
        </w:rPr>
        <w:t>2 941 508 (два мільйони дев’ятсот сорок одна  тисяча п’ятсот вісім)</w:t>
      </w:r>
      <w:r>
        <w:rPr>
          <w:spacing w:val="-2"/>
          <w:sz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</w:t>
      </w:r>
      <w:r>
        <w:rPr>
          <w:spacing w:val="-2"/>
          <w:sz w:val="28"/>
          <w:lang w:val="uk-UA"/>
        </w:rPr>
        <w:t xml:space="preserve">надати відомості та перерахувати кошти Дніпропетровській дирекції Акціонерного товариства «УКРПОШТА» на виплату одноразової  матеріальної </w:t>
      </w:r>
      <w:r>
        <w:rPr>
          <w:sz w:val="28"/>
          <w:lang w:val="uk-UA"/>
        </w:rPr>
        <w:t>допомоги  мешканцям  міста в сумі  221 747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двісті двадцять одна тисяча сімсот сорок сім)</w:t>
      </w:r>
      <w:r>
        <w:rPr>
          <w:sz w:val="28"/>
          <w:szCs w:val="28"/>
          <w:lang w:val="uk-UA"/>
        </w:rPr>
        <w:t xml:space="preserve">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418" w:firstLine="4394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1</w:t>
      </w:r>
    </w:p>
    <w:p>
      <w:pPr>
        <w:pStyle w:val="Normal"/>
        <w:ind w:left="1418" w:firstLine="4394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418" w:firstLine="439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ешканців міста, яким надається одноразова матеріальн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мога у зв’язку з похованням рідних, зі складною життєвою ситуаціє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значними витратами на медичне лікування з виплатою через установу ба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2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л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желік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у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Мар’я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й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рія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е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щ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аксим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Станісла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50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коровай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л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Пил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Євген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есс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и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е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мєні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б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ге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м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м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і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ь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Тимо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але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мли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оя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ри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варі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ш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ой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р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ж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е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Север’я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уд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Тимоф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росині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ш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к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Степ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Афана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єх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Валенти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ло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іє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ров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Ярослав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ьдемар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Олег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в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м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Євге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наш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троф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Се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і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Іл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Никиф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зі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ч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трю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ши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я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д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г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Євген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Дми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Ростислав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у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сенія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л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р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т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г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оп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ес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Андр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ил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р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іамін Ниофід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іс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ц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Борис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йс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їс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ле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ськ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бі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Вале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і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Єго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ш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у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Євген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непр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І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Хрисанф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с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Дави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г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ч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ар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’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Геннад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Дан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Йосип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лі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Семе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Юх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ьожич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дольф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tabs>
                <w:tab w:val="clear" w:pos="708"/>
                <w:tab w:val="left" w:pos="4965" w:leader="none"/>
                <w:tab w:val="left" w:pos="5025" w:leader="none"/>
                <w:tab w:val="center" w:pos="519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л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Олег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Ром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целя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лександр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мм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ж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Леонід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з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Ром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ент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Іллі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Опанас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Заха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Федо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Дми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ра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Геннад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Трох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ерко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Костянти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у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ха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і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я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у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Як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Анатол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иг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еуб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Садвакас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ь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с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є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  <w:tab w:val="left" w:pos="5040" w:leader="none"/>
                <w:tab w:val="center" w:pos="5196" w:leader="none"/>
                <w:tab w:val="left" w:pos="571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 xml:space="preserve"> </w:t>
            </w: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4950" w:leader="none"/>
                <w:tab w:val="left" w:pos="5010" w:leader="none"/>
                <w:tab w:val="center" w:pos="5196" w:leader="none"/>
                <w:tab w:val="left" w:pos="571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ab/>
              <w:tab/>
              <w:tab/>
            </w:r>
            <w:r>
              <w:rPr>
                <w:sz w:val="16"/>
                <w:szCs w:val="16"/>
                <w:lang w:val="uk-UA"/>
              </w:rPr>
              <w:t xml:space="preserve"> 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ст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Пав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ир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г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слав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іта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ш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Дми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нто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бо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Матв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кі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бож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нов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ш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Ром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ікт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тисова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Леонт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Григ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іна Борис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Єрем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вр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н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Трохим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ізавет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6" w:leader="none"/>
                <w:tab w:val="left" w:pos="56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 </w:t>
            </w: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tabs>
                <w:tab w:val="clear" w:pos="708"/>
                <w:tab w:val="center" w:pos="5196" w:leader="none"/>
                <w:tab w:val="left" w:pos="5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 </w:t>
            </w:r>
            <w:r>
              <w:rPr>
                <w:sz w:val="16"/>
                <w:szCs w:val="16"/>
                <w:lang w:val="uk-UA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Борис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ака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и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Пет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х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ще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Анд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адим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Степ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лія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на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Серг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патова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Валент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ї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Стеф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ри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Михайл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ца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олодимир Воло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  <w:tab w:val="left" w:pos="5130" w:leader="none"/>
                <w:tab w:val="center" w:pos="519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асиль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Олександ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ш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га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Микола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ог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Олексій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н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Юр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Григо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шко</w:t>
            </w:r>
          </w:p>
          <w:p>
            <w:pPr>
              <w:pStyle w:val="Normal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кав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ікт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іла Михай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япн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ю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Микола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Васил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н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Федо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Петр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Івані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еоргії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 С Ь О Г О: 447 осі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4"/>
                <w:sz w:val="28"/>
                <w:szCs w:val="28"/>
                <w:lang w:val="uk-UA"/>
              </w:rPr>
              <w:t>2 941 50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ind w:left="-426" w:right="-2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мешканців міста, яким надається одноразова матеріальна допомога </w:t>
      </w:r>
    </w:p>
    <w:p>
      <w:pPr>
        <w:pStyle w:val="Normal"/>
        <w:autoSpaceDE w:val="false"/>
        <w:ind w:left="-567" w:right="-143" w:hanging="0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у зв’язку з похованням рідних, зі складною життєвою ситуацією та значними витратами на медичне лікування з виплатою через відділення поштового зв’язк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677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4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л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нж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Михай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104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по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Леонід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Валер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л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ві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Пе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Олексій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ил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олодимир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Як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Михайл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Григо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Валерій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Олекс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Пантелій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нн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алерій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трона Андр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е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Анто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Станіслав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ленти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Андр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натол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Федо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4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зд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Михай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б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Пе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Михай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еф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олодими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асковія Маркія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тр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Герм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4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Валентин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Тимоф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а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4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лер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Василь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хайл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фія Серг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Гліб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Григо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04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хай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х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Кіндрат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Марк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Григо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Заха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Петр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104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Володими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Федос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Вікто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 Геннадій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У С Ь О Г О: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соб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21 747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enter" w:pos="5954" w:leader="none"/>
        <w:tab w:val="right" w:pos="9355" w:leader="none"/>
      </w:tabs>
      <w:ind w:right="283" w:hanging="0"/>
      <w:jc w:val="right"/>
      <w:rPr/>
    </w:pPr>
    <w:r>
      <w:rPr>
        <w:i/>
        <w:sz w:val="24"/>
        <w:szCs w:val="24"/>
        <w:lang w:val="uk-UA"/>
      </w:rPr>
      <w:t xml:space="preserve">                                                                               </w:t>
    </w:r>
    <w:r>
      <w:rPr>
        <w:i/>
        <w:sz w:val="24"/>
        <w:szCs w:val="24"/>
        <w:lang w:val="en-US"/>
      </w:rPr>
      <w:tab/>
      <w:tab/>
      <w:t xml:space="preserve">          </w:t>
    </w:r>
    <w:r>
      <w:rPr>
        <w:i/>
        <w:sz w:val="24"/>
        <w:szCs w:val="24"/>
        <w:lang w:val="uk-UA"/>
      </w:rPr>
      <w:t>Продовження додатка 2</w:t>
    </w:r>
  </w:p>
  <w:p>
    <w:pPr>
      <w:pStyle w:val="Header"/>
      <w:jc w:val="center"/>
      <w:rPr>
        <w:i/>
        <w:i/>
        <w:sz w:val="24"/>
        <w:szCs w:val="24"/>
        <w:lang w:val="uk-UA"/>
      </w:rPr>
    </w:pPr>
    <w:r>
      <w:rPr>
        <w:i/>
        <w:sz w:val="24"/>
        <w:szCs w:val="24"/>
        <w:lang w:val="uk-UA"/>
      </w:rPr>
    </w:r>
  </w:p>
  <w:tbl>
    <w:tblPr>
      <w:tblW w:w="1046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677"/>
      <w:gridCol w:w="1395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3:00Z</dcterms:created>
  <dc:creator>k13</dc:creator>
  <dc:description/>
  <cp:keywords/>
  <dc:language>en-US</dc:language>
  <cp:lastModifiedBy>defence90</cp:lastModifiedBy>
  <cp:lastPrinted>2024-09-05T13:37:00Z</cp:lastPrinted>
  <dcterms:modified xsi:type="dcterms:W3CDTF">2025-03-25T06:53:00Z</dcterms:modified>
  <cp:revision>2</cp:revision>
  <dc:subject/>
  <dc:title> </dc:title>
</cp:coreProperties>
</file>