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58</w:t>
            </w:r>
          </w:p>
        </w:tc>
      </w:tr>
    </w:tbl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78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7 роках», зі змінами, виконкому міської ради від ***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1. Виділити кошти в сумі 365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триста шістдесят п’ять тисяч) </w:t>
      </w:r>
      <w:r>
        <w:rPr>
          <w:lang w:val="uk-UA"/>
        </w:rPr>
        <w:t xml:space="preserve">грн 00 коп. для надання матеріальної допомоги учасникам бойових дій, </w:t>
      </w:r>
      <w:r>
        <w:rPr>
          <w:szCs w:val="28"/>
          <w:lang w:val="uk-UA" w:eastAsia="ru-RU"/>
        </w:rPr>
        <w:t>які брали безпосередню участь у</w:t>
      </w:r>
      <w:r>
        <w:rPr>
          <w:szCs w:val="28"/>
          <w:lang w:val="uk-UA"/>
        </w:rPr>
        <w:t xml:space="preserve"> відсічі агресії Російської Федерації проти України та</w:t>
      </w:r>
      <w:r>
        <w:rPr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lang w:val="uk-UA"/>
        </w:rPr>
        <w:t>вільнені/демобілізовані з військової служби після 24.02.20***22, згідно з додатком.</w:t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4116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в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п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нарит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’якон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д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ало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рест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ф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те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кар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лес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ед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ох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д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де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Борис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вер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ке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гл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Стані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т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ра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ж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ль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єбє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пута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джо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аленти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Євге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ур Євген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ір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п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 Борис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ксан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з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б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д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н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іті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т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Ігоре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хма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п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73 особ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65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1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4116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4:00Z</dcterms:created>
  <dc:creator>k13</dc:creator>
  <dc:description/>
  <cp:keywords/>
  <dc:language>en-US</dc:language>
  <cp:lastModifiedBy>defence90</cp:lastModifiedBy>
  <cp:lastPrinted>2025-02-25T09:14:00Z</cp:lastPrinted>
  <dcterms:modified xsi:type="dcterms:W3CDTF">2025-03-25T07:24:00Z</dcterms:modified>
  <cp:revision>3</cp:revision>
  <dc:subject/>
  <dc:title> </dc:title>
</cp:coreProperties>
</file>