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5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членам сімей ***, одноразової матеріальної допомоги сім’ям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членам сімей ***, одноразової матеріальної  допомоги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м’ям; відповідно до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 646 666 (три мільйони шістсот сорок шість тисяч шістсот шістдесят шість) грн 00 коп.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членам сімей ***, для надання одноразової матеріальної допомоги сім’ям *** згідно  з додатком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567" w:right="-1" w:hanging="0"/>
        <w:jc w:val="both"/>
        <w:rPr>
          <w:sz w:val="32"/>
          <w:szCs w:val="32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здійснити виплату одноразової матеріальної допомоги, передбаченої пунктом 1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 xml:space="preserve">                    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pacing w:val="-2"/>
          <w:sz w:val="28"/>
          <w:szCs w:val="28"/>
          <w:lang w:val="uk-UA"/>
        </w:rPr>
        <w:t>членів сімей ***</w:t>
      </w:r>
      <w:r>
        <w:rPr>
          <w:b/>
          <w:i/>
          <w:spacing w:val="-4"/>
          <w:sz w:val="28"/>
          <w:szCs w:val="28"/>
          <w:lang w:val="uk-UA"/>
        </w:rPr>
        <w:t xml:space="preserve">, для надання одноразової матеріальної допомоги сім’ям </w:t>
      </w:r>
    </w:p>
    <w:p>
      <w:pPr>
        <w:pStyle w:val="Normal"/>
        <w:jc w:val="center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  <w:t>***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4536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ind w:left="-105" w:right="-11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С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лена Анатол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изавета Анд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Род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Гео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ен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ик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изавета Іго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Рим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ел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м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н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дрій Олександрович (отримувач 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Іванівна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халко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я Владислав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ап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горєл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же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ор Анд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я Олександ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хол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ьвір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Похол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а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хол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мір Серг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Похоло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ана Сергі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і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и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илова Ган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>ва Васил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Сам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анна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я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отка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Геннад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отк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лан</w:t>
            </w:r>
            <w:r>
              <w:rPr>
                <w:color w:val="000000"/>
                <w:sz w:val="28"/>
                <w:szCs w:val="28"/>
                <w:lang w:val="uk-UA"/>
              </w:rPr>
              <w:t>ія</w:t>
            </w:r>
            <w:r>
              <w:rPr>
                <w:color w:val="000000"/>
                <w:sz w:val="28"/>
                <w:szCs w:val="28"/>
              </w:rPr>
              <w:t xml:space="preserve"> Андр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Білот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я Геннад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о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Костя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іп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ан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Пав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ітлана Пет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 І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Мельник Світлана Пет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вж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рік І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Дов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Віктор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ь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онік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Єфре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лена Юрі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ь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 66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у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іб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отримувач Сувалова Світлана Валентині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а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Сувалова Світлана Валентин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япі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ік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лана Семе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Вел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желіка Олександ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Анатол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аві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Степ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міє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жел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міє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ій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Веремі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жела Васил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е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ур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к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кал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лля Максим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Анк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терина Володимир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кал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ур Максим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че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Леонт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іш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Пилип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іш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гарита Анатолії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Нікіш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Оксана Пилип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нна Васил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ц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Гри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ц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ц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ц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ц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>Боцманенко Юлія Микола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цм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Боц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Миколаїв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дія Як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 3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а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 Дми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Ж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о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ія Павл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о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о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Рома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Яво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ворс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несса Роман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отримувач </w:t>
            </w:r>
            <w:r>
              <w:rPr>
                <w:color w:val="000000"/>
                <w:sz w:val="28"/>
                <w:szCs w:val="28"/>
              </w:rPr>
              <w:t xml:space="preserve">Яво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Наталя Миколаївн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а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я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81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особ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3 646 666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Олена ШОВГЕЛЯ 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709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4:00Z</dcterms:created>
  <dc:creator>defence72</dc:creator>
  <dc:description/>
  <cp:keywords/>
  <dc:language>en-US</dc:language>
  <cp:lastModifiedBy>defence90</cp:lastModifiedBy>
  <cp:lastPrinted>2025-03-10T15:05:00Z</cp:lastPrinted>
  <dcterms:modified xsi:type="dcterms:W3CDTF">2025-03-25T07:2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