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6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ind w:right="-1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матеріальної допомоги ***</w:t>
            </w:r>
          </w:p>
        </w:tc>
      </w:tr>
    </w:tbl>
    <w:p>
      <w:pPr>
        <w:pStyle w:val="Heading3"/>
        <w:rPr>
          <w:i/>
          <w:i/>
          <w:color w:val="FFFFFF"/>
          <w:sz w:val="36"/>
          <w:szCs w:val="36"/>
          <w:lang w:val="uk-UA"/>
        </w:rPr>
      </w:pPr>
      <w:r>
        <w:rPr>
          <w:i/>
          <w:color w:val="FFFFFF"/>
          <w:sz w:val="36"/>
          <w:szCs w:val="36"/>
          <w:lang w:val="uk-UA"/>
        </w:rPr>
        <w:t>. №54</w:t>
      </w:r>
    </w:p>
    <w:p>
      <w:pPr>
        <w:pStyle w:val="Normal"/>
        <w:ind w:right="-1" w:hanging="0"/>
        <w:jc w:val="both"/>
        <w:rPr>
          <w:i/>
          <w:i/>
          <w:color w:val="FFFFFF"/>
          <w:sz w:val="36"/>
          <w:szCs w:val="36"/>
          <w:lang w:val="uk-UA"/>
        </w:rPr>
      </w:pPr>
      <w:r>
        <w:rPr>
          <w:i/>
          <w:color w:val="FFFFFF"/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; відповідно до рішень виконкому міської ради від ***, зі змінами, міської ради від 21.12.2016 №1182 «Про затвердження Програми соціальної під-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9 233 180</w:t>
      </w:r>
      <w:r>
        <w:rPr>
          <w:b w:val="false"/>
          <w:i w:val="false"/>
          <w:szCs w:val="28"/>
        </w:rPr>
        <w:t xml:space="preserve"> (дев’ять мільйонів двісті тридцять три тисячі сто вісімдесят) грн 00 коп. для надання матеріальної допомоги ***, згідно з додатками 1–3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, згідно з додатками 1–3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по батьков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зруйнованого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учу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291 559</w:t>
            </w:r>
            <w:r>
              <w:rPr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 осо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 291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59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567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567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left="-284" w:right="-54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***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6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по батьков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зруйнованого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о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7 840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раш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 886,67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а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 443,33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нтелейм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Олекс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7 2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4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824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43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ind w:left="5954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5954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по батьков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зруйнованого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зир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6 682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 Василь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2 814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ч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 Костянтин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71 903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ірж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Олександ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4 042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пру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Анатол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31 7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5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17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89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5:00Z</dcterms:created>
  <dc:creator>defence72</dc:creator>
  <dc:description/>
  <cp:keywords/>
  <dc:language>en-US</dc:language>
  <cp:lastModifiedBy>defence90</cp:lastModifiedBy>
  <cp:lastPrinted>2025-03-19T10:25:00Z</cp:lastPrinted>
  <dcterms:modified xsi:type="dcterms:W3CDTF">2025-03-25T07:33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