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03</w:t>
            </w:r>
            <w:r>
              <w:rPr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67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52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  до-помоги особам, яким виповни-лося 100 і більше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ind w:right="96" w:hanging="0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ок Березкіної Марії Карпівни, Татарульєвої Тетяни Павлівни та Хабло Ганни Дмитрівни про надання матеріальної допомоги;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14.08.2019 №390 «Про затвердження Порядку надання коштом бюджету Криворізької міської територіальної громади матеріальної допомоги особам, яким виповнилося 100 і більше років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</w:rPr>
        <w:t>виріши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Надати матеріальну допомогу особам, яким виповнилося 100 і більше років, громадянкам Березкіній  Марії Карпівні, *** квітня 1925 року народження, Татарульєвій Тетяні Павлівні, *** квітня 1925 року народження, та Хабло  Ганні  Дмитрівні, *** березня 1925 року народження, по 5 000 (п’ять тисяч) грн 00 коп. кожній, на загальну суму 15 000 (п’ятнадцять тисяч) грн 00 коп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4253" w:leader="none"/>
        </w:tabs>
        <w:ind w:hanging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</w:t>
      </w:r>
      <w:r>
        <w:rPr>
          <w:color w:val="000000"/>
          <w:szCs w:val="28"/>
        </w:rPr>
        <w:t>бюджету Криворізької міської тери-торіальної громад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передбаченої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900" w:leader="none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</w:r>
      <w:r>
        <w:rPr>
          <w:b/>
          <w:i/>
          <w:color w:val="000000"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</w:t>
      </w: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</w:t>
        <w:tab/>
      </w:r>
      <w:r>
        <w:rPr>
          <w:b/>
          <w:i/>
          <w:sz w:val="28"/>
          <w:szCs w:val="28"/>
          <w:lang w:val="uk-UA"/>
        </w:rPr>
        <w:t xml:space="preserve">Юрій ВІЛКУЛ   </w:t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та чутлива інформація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2:00Z</dcterms:created>
  <dc:creator>Користувач Windows</dc:creator>
  <dc:description/>
  <cp:keywords/>
  <dc:language>en-US</dc:language>
  <cp:lastModifiedBy>beta</cp:lastModifiedBy>
  <cp:lastPrinted>2025-03-03T11:25:00Z</cp:lastPrinted>
  <dcterms:modified xsi:type="dcterms:W3CDTF">2025-03-26T11:32:00Z</dcterms:modified>
  <cp:revision>2</cp:revision>
  <dc:subject/>
  <dc:title/>
</cp:coreProperties>
</file>