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3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36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8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4106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одноразової матеріальної допомоги до Дня чорнобильської трагедії</w:t>
                  </w:r>
                </w:p>
              </w:tc>
              <w:tc>
                <w:tcPr>
                  <w:tcW w:w="4106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иділити кошти в сумі 5 863</w:t>
      </w:r>
      <w:r>
        <w:rPr>
          <w:szCs w:val="28"/>
          <w:lang w:val="en-US"/>
        </w:rPr>
        <w:t> </w:t>
      </w:r>
      <w:r>
        <w:rPr>
          <w:szCs w:val="28"/>
        </w:rPr>
        <w:t>000 (п'ять мільйонів вісімсот шістдесят три тисячі) грн 00 коп. для надання одноразової матеріальної допомоги до Дня чорнобильської трагедії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особам, постраждалим унаслідок катастрофи на Чорнобильській атомній електростанції, віднесеним до категорії 1, не прирівняним до осіб з інвалідністю внаслідок війни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сім'ям померлих учасників ліквідації наслідків аварії на Чорнобильській атомній електростанції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дітям, потерпілим від чорнобильської катастрофи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особам з інвалідністю внаслідок війни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4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–4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, постраждалих унаслідок катастроф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Чорнобильській атомній електростанції, віднесених до категорії 1, не прирівнян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о осіб з інвалідністю внаслідок війни, для надання одноразової матеріальної допомоги до Дня чорнобильської трагед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бась Федір Кар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Катерина Макс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 Володимир Пил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ов Олександ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ренко Ларис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 Наталія Серг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Кучеренко Ірина Анатоліївна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ловський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рульнік Лід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1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іна 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ук Василь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 Василь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хал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ін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ієнко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енко Костя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енко Вітал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0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Тетя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тішко Лі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тінцев Гео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ш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ренко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ов Вяче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Альберт Арте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шибякіна Олена Вадим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ка Іван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енко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Валент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1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8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енко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бець Ю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 Людмил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імов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лішенко Ю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сі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звішин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1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іщев Борис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ійчу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лій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йтлін Володимир І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иль Поліна Мики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юбаш Валентин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йтер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чко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шок Алл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куша Олександ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сь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аров Вікто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енко Віктор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Петро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існиченко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ун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яник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Леонід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ря Антонін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менко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й Микола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цов Станіслав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ас Станіслав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ніч Петро Ки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ч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єв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йко Оле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2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Бобровицький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олошин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каленко Таїса Петрi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уховій Гал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аран Юрій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апошник Костянтин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: 77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3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 xml:space="preserve">        Олена ШОВГЕЛЯ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2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лектростанції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фоніна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 Тамар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дик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огорцева Тамар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 Зо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Над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чкарьова Тетяна Анто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 Катерина Анд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ир Ольга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онюк Ольг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мирова Людмил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йченко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уфко Любов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еля Раїс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уцька Наталія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ценко Любов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зера Май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енко Галина Броні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кова Зоя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Тетя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 Тетя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к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енко Мар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ячук Зоя Леонт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именко Наталія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бара Галина Гнат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Людмил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хненко Гал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Аліса Леонід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банова Любов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тантінова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юхов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кач Наталія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енко Тамар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оренко Галина Ром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нгова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аленти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пська Таїс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твинова Світла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зур Любов Єфре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тинішина Ні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ідь Гал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Валенти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рек Людмил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айвода Любов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дотопа Тетя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ітіна Катерина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йник Наталя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шека Людмил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иш Валенти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ч Прасков'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й Тамар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енко Ні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тавець Зоя Пилип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хил Аза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танська Віра Євген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балка Гал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ушенко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пецька Галина Онуф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нцова Любов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нкіна Над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ельцова Тетя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лій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рта Наталія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ьошина Зоя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рун Раїс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рсова-Безсмертна Олена Костя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ченкова Марія Ада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именко Наталія Мар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ич Ніна Матв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окур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мак Вір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окотько Зо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иль Любов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міло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ербак Гал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щенко Наталія Вале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цко Людмила Стані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щенко Ір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79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9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щенко Над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ьвас Ні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Олена Євген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ненко Ні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 Тамар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ус Іри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енко Олена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сякова Світлан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тун Тетяна Геннад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бир Віра Кузь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ва Наталія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х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рчак Людмил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єва Надія Степ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шинська Ольг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ховська Вір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ова Інна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кова Лілія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адій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дрицька Валентина Олекс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уйченко Валенти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буз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саненко Лідія Стані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инська Ольг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бок Анже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єва Тетя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бець Тетя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ебень Альфріда Альбі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ак Тамар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шина Ларис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щенко Єфросинія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жій Наталя Бор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ук Катер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карева Любов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енко Ольг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ецька Натал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ременко Ларис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фімова Оксана Ю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кова Тетя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арурін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урня Любов Ром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удня Вір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ленська Валент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ченко Марія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зулінська Раїс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юзь Валент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ценко Вітал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ашнікова Людмила Семе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атаєва Оле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шук Наталя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рєє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якова Гал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Ольга Заха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Ні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єснік Наталія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енко Клавдія Дан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 Людми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енко Любов Мар’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Гал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ріна Зінаїд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яміна Ір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ц Світла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ба Галина Лукініч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юк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вченко Валентина Іл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пська Світлана Степ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а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инчук Валентина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совенко Тетя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іна Любов Вячеслав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кіна Раїс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терова Ірин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вєєва Любов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сленко Раїса Цеза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трофанова Оле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а Ольга Мар'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ошниченко Тетя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хельсон Вір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 Євгенія Дем'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ієнко Татяна Дем'я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кущенко Полі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енко Олен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ук Катерин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авня Тамар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ицька Вір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ікова Валентина Тимоф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кова Ал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фіренко Раїс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мельченко Наталія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іпко Людмила Вас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енко Валентин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нченко Ярослава Стеф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амонова Лідія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цуй Ольг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вінська Ірина Бор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якіна Ган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хтієнко Катерина Гаври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іщук Наталія Вікт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а Людмила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адюк Ларис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люк Вір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цька Валенти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ймакова Ірена Антона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асова Ган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піга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рняк Валентина Се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чова Людмил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лівірова Ганн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ніченко Над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к Валентин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олєв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ніченко Катерина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иковська Наталія Анатол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фєєва Ган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ценко Людмила Пав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 Антоні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нік Людмил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тична Ніна Андр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іскало Наталія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 Ірин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рсова Тетяна Фед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няк Світла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листун Антоніна Як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хоріна Наталія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овська Людмила Іва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ботарьова Марина Саве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ська Людми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єва Лідія Валентин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жова Наталія Георгі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ченко Лариса Михай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ук Любов Ілл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Нін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енявська Любов Дми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ко Віра Пет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ченко Наталя Григо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енко Тетяна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36 осі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кімова Зінаїд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енко Любов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дреєва Наталія Тодо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яшевська Ганна Костянтин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енко Любов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онова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ч Валенти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ошин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єлєвцов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ць Людмил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Людмил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даков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овська Тетян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хонок Анто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рикайло Мар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йвол Ган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ковська Ольг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лейко Ольг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говська Катерина Євг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сова Ганна Наз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отруб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ова Натал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ніна Мір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това Ган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ченко Тетя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енко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Ні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лова Над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омова Олександра Арх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нильч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шевська Гал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нисова Оле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інтієнко Галина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овольська Ірина Нор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ченко Валент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еменко Людмила Геннад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кова Світла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Валентина Наз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арова Ган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ченк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а Т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біло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чан Ні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рдей Анто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іцька Ольга Вад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ернік Тама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ак Світла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арова Любов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обко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йтор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снощокова Ірина Тара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жановська Неллі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куненко Людмил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єцова Лідія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Олександр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ін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енко Гали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оцьк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лека Клав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Валент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гун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фар Катер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лякова Надія Леонт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сєва Зо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ськая Світла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ценко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вріна Ві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лен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озьян Анастас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ущенко Я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роненко Євдокія Дан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ик Катерин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льська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зіна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ценко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ієнко Ні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аренко Алл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а Лілія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ксієнко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шко Ларис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губа Катерин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асенко Ін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нфілова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шкевич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дько Ольг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епелиця Любов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ова Натал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хотнюк Ю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адюха Раїс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ходько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уд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олупова Натал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ченко Олександ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нюк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єва Ган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льова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ченко Ні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мойленко Ін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анова Ольг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мирнова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зін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лоха Любов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ніна Раїс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сненко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рілуп Тетя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а Тетя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ина Наталія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омлин Т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кова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бенько Мар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мофєєва Раї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ук Лариса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кар Людми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ухачов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ь Ал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фанова Оле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рохоріна Тетя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бульська Тамар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юпа Світла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баненко Галина Богд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нова Ма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удінова Соф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кула Ні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мрін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Марі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аблава Мар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тефан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30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5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рамчук Ольг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унова Ольг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юп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рицька Ган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кос Світлана Кир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с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енко Лари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лбахіані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ілейченко Людмил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иненко Раїс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ешкова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офеєв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городня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енко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 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ченко Любов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сюк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юшева Марія Матв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осіп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шуба Валенти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юн Натал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єва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нєва Людмила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инська Ган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ова Натал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Оле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енко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курудза Таї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ельська Євген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тишева Валентина Кар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шкул Катер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Тамар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Любов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Таіс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як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хова Прасков'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жура Вір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 Натал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б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чук Надія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хіна Ал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рик Валентина Альбер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єєва Ніл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щенко Наталія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ова Людмила Кир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ченко В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дабекова Жаміля Рахметбе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Ган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чаліна Віра Тро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мець Оле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ікова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енчук Над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ова Тетяна Віта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яленко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рієнко Ірина Стані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нко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т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нко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сула Ольг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к Наталя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Надія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ець Ларис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ко Валентин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ча Лі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ліч Ма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ипнік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єнцев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пар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 Надія Дан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юннікова Тетян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залієва Ні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ченко Гал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Мар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хам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оняща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грін Надія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п Світла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форост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атал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Світлана Глеб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єпова Зінаїд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ина Євгенія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ва Ларис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иченко Таїс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щенко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86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30 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талургійн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унчик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юк Валенти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нікова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чик Тамар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рдяковська Ганна Є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рцаба Таіс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ова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инь Натал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дімова Людмил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енко Людмил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мма Алла Богд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мушк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шель Світлана Дем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ецькова Р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нієнко Неллі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кова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бенець Раїс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ихіна Надія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уд Тетя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іпова Раїс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вловська Діля Зинятул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 Любов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маненко Валент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тіва Людмила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ліма Ольг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лецька Галин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а Ган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аренко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іпп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мішкін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вер Людмил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а Тетя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ишакова Ін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овлєв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4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0 000,00</w:t>
            </w:r>
          </w:p>
        </w:tc>
      </w:tr>
      <w:tr>
        <w:trPr>
          <w:trHeight w:val="277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Cs w:val="28"/>
              </w:rPr>
              <w:t>Центрально-Міський рай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чук Таїсі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щенко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насенко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ова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утіна Алл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смольна Ган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о Олександр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здєнєжних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а Тетя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чкова Валентин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юк Валенти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ська Наталія Абра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він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ковець Ольг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ушк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тушко Клавдія Наум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Ні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йова Серафима Ар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ук Людмила Броні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воздь Катерина Ан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ворун Ніна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чова Світла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цов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пкало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Зо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ська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лай Наталія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юба Неоні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а Лариса Євген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зд Лариса Євг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ович Таміла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іков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дкова Людмила Багра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нік Олександра Дан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 Людмил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рська Антоні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ленко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ець Мар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ьченко Юлія Любо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онік Зінаїд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тєлова Над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юк Галина Євг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анська Любов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кіна Людмил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Натал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Ольг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Ольг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мякіна Валенти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емякіна Ларис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ікова Тетя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енко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юк Ірин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 Натал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лик Надія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овська Ган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ець Ні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щок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щок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ко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сьонз Ган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рак Нел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кова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явець Катерин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іна Флора Жор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угура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Валентин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Гал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'яненко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імова Зінаїд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вська Надія Гафу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 Раїс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Марія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ець Ні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іна Тетяна Матв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єнко Оле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єва Гали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енко Лід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енко Галина Порфі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щенко Світла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Віт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Неллі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енко Віра Вале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явка Ніна Тро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кушко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есела Натал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ировськ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ечітайло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 Тетяна Влади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на Іри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уленко Раіс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кова Любов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ина Ір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на Валент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кевич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на Валентин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гова Марія Макс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огова Тетя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нькало Ольга Анд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виріна Ал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кальнюк Ні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Світлана Ром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ська Катери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нко Любов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авіцина Тамара Юхи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унова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онова Ірина Ль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акова Людми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ук Тетя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ганяка Алл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ін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Ольг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бенко Людмил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іліна Тетя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н Надія Лук'я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енко Любов Анато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ько Натал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енко Валентин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пік Валент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ка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біна Валентина Плато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віліна Тетя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лій Валентин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ь Натал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ляр Віктор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оргун Валент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женко Ніла Семе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урова Тетян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Усього: 12</w:t>
            </w:r>
            <w:r>
              <w:rPr>
                <w:b/>
                <w:i/>
                <w:szCs w:val="28"/>
                <w:lang w:val="en-US"/>
              </w:rPr>
              <w:t>9</w:t>
            </w:r>
            <w:r>
              <w:rPr>
                <w:b/>
                <w:i/>
                <w:szCs w:val="28"/>
              </w:rPr>
              <w:t xml:space="preserve">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1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i/>
                <w:szCs w:val="28"/>
              </w:rPr>
              <w:t>Інгулець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зікова Ін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ун Алла Вале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й Олен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інська Наталія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 Людмил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дадим Надія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сова Людмил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ух Не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лах Галин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довенко Тетя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єхтєва Антоніна Єфре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нник Валентина Станіслав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шина Катер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врилів Неоніл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іченко Людмил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цай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ценко Людмила Заха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уба Гали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ляєва Валентина Прокопівна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зюїна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венкова Марія Павл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венко Любов Геннад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абуріна Тамар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харова Віра Пав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някова Юлія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ько Світлана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саєнко Олександр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ошко Валентин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пак Натал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басова Ні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панієц Віра Олекс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очка Вір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ц Анастасія Леонід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ц Олен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черенко Натал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ісютіна Євген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чук Тетя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сименко Лідія Саве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май Олена Гео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лосерд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нова Валенти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дьга Ольга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аренко Станіслав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елечко Гали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ауленко Наталія Йосип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инкова Людмила Дми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ько Леонор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жарова Тетяна Костян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ймак Ган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ядко Надія Степ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ибалка Антоніна Марти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ік Валенти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енко Галина Дем'янi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ябошапка Олена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вченко Зінаїда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енко Нін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ко Лідія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ірко Вір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ітко Тетя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ька Раїса Микит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дник Світла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орожук Віра Тимоф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лонська Антоніна Анатол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окіна Віктор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нко Ніна Є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єрьошина Тамара Фед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дасір Лідія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фелова Раїс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ьман Валенти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лонова Ольг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ют Любов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їм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ечко Марія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Світла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іна Оле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 xml:space="preserve">Усього: 76 осіб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80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</w:rPr>
              <w:t>Разом: 670 осіб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highlight w:val="yellow"/>
              </w:rPr>
            </w:pPr>
            <w:r>
              <w:rPr>
                <w:b/>
                <w:i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 350 000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уюча справами виконкому          </w:t>
        <w:tab/>
        <w:tab/>
        <w:tab/>
        <w:tab/>
        <w:t>Олена ШОВГЕЛЯ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3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ind w:left="6372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те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терпілих від чорнобильської катастрофи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ля надання одноразової матеріальної допомоги до Дня чорнобильської трагедії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1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5953"/>
        <w:gridCol w:w="1847"/>
        <w:gridCol w:w="16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 дитин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фоніна Анна Геннад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Афоніна Світлана Серг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мєлія Анд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Бєлова Марина Вадим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кий Макар Михайл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Велика Тетяна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икий Олександр Михайл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Велика Тетяна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іна Поліна Костянтин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Вороніна Ірина Пет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ін Ростислав Костянтинович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отенко Олександра Андр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Глотенко Наталя Іван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ук Владислав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Антон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равчук Ірина Григо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ук Євгеній Олександр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равчук Ірина Григо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енко Софія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Лисенко Олександр Григо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дрига Анна Дмит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Мандрига Маргарита Іван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дрига Ілона Дмитрівна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енко Анна Серг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Остапенко Світлана Володими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енко Богдан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Остапенко Світлана Володимир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кун Анастасія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Піскун Світлана Серг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алова Валерія Віталії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Привалов Віталій Володими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стовіт Тимофій Сергій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Лісютіна Юл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пник Анна Олександрі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Скрипник Олександр Іван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терук Дарина Тарасі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Тетерук Лідія Сергіївна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мошенко Єлизавета Яков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Тимошенко Ліліана Миколаївна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вко Кирило Іван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Черевко Тетяна Василівна)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2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 000,00</w:t>
            </w:r>
          </w:p>
        </w:tc>
      </w:tr>
      <w:tr>
        <w:trPr>
          <w:trHeight w:val="179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Арсеній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Данило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тська Марі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ардатська Оле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тський Іван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ардатська Оле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Веронік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асюк Олеся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іна Злат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бріна Яна Євге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Богдан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йко Ларис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Ярослав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йко Ларис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Іван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Надія Олександ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ко Наталія Олександ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Волошко Олександр Олександ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асимюк Дмитро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ерасимюк Олена Леонід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леніч Артем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Дубленіч Тетяна Пет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каль Дарія Серг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Зеркаль Олена Дмит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Данило Тиму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Іванова Ілона Олексії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ценко Тетяна Євген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Іценко Віталія Іван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й Володимир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й Сергій Юрі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ельова Поліна Русл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сельов Руслан Володимир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Іванна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вальчук Наталія Іван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Рєнат Пав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вальчук Наталія Іван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єснік Максим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лєснік Тетяна Олексі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ов Антон І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ін Микита Ол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узьмін Олег Володимир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іна Тетяна Вале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узьміна Ганна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марєв Максим Євгенович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Cs w:val="28"/>
              </w:rPr>
              <w:t>(отримувач Лимарєва Інна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 Ірин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Лугова Тетяна Васил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евич Ярослава Руслані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>(отримувач Макаревич Руслан Володими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к Кароліна Вале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Ігнатенко Мар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щенко Назар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тющенко Віталій Микола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ющенко Тимур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тющенко Віталій Микола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точій Віталій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адточій Оксан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гай Злат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ежигай Світлан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ук Арсеній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анчук Олександр Борис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ук Олександр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анчук Олександр Борис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ченко Оле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редченко Олександр Микола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ходько Кирило Микола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риходько Микола Несте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нь Едуард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Домашенко Антонін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мянцев Наза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Румянцева Інна Вікєнт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сюк Діана Русл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восюк Руслан Микола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Софія Леоні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вчук Леонід Анатолі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ський Дмитро Юх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иченко Тимофій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чук Іван Пе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тепанчук Петро Миколай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ерук Богдана Євген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Тетерук Євгеній Леонід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енко Алін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Устенко Віталій Сергі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льченко Артур Дмит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ілетова Юлія Льв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овська Мар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овський Нікіта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па Олександра Костянти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Цопа Жанна Пет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ик Марк І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Чирик Катерин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нь Поліна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Щербань Ірина Леонід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 Ілля Яро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Яковенко Ольга Анатолії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 Олексій Яро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Яковенко Ольга Анатолії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53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3 000,00</w:t>
            </w:r>
          </w:p>
        </w:tc>
      </w:tr>
      <w:tr>
        <w:trPr>
          <w:trHeight w:val="179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енко Макар Євг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Авраменко Тетяна Микола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цька Катери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огуцький Олександр Віталі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уцький Павло Олександрович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>(отримувач Богуцький Олександр Віталі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насова Катерина Дмит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Бурнасова Олеся Анатоліївна)</w:t>
            </w: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насова Марія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урнасова Олеся Анатолі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 Варвара Максим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ронова Тетяна Олекс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Анна Едуард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ончаренко Наталія Вікторівна)</w:t>
            </w:r>
          </w:p>
          <w:p>
            <w:pPr>
              <w:pStyle w:val="Normal"/>
              <w:rPr>
                <w:color w:val="FF6600"/>
                <w:sz w:val="2"/>
                <w:szCs w:val="2"/>
              </w:rPr>
            </w:pPr>
            <w:r>
              <w:rPr>
                <w:color w:val="FF66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ей Іван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узей Віктор Данил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ев Захар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уцева Наталя Борис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цева Мар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уцева Наталя Борис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иденко Валерія І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Демиденко Альона Валер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енко Тимур Ден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Домашенко Денис Олександр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сіпенко Катерин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Єсіпенко Вікторія Вікто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іль Анастасі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сіль Олеся Анатолі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іль Роман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ісіль Олеся Анато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Дмитро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рж Юлія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 Матв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рж Юлія Олександ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пив'янський Костянтин Валерій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ропив'янський Валерій Володимир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ченець Злата Богд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ороченець Вікторія Федо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ь Богдан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оскаль Сергій Іван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щадім Вероніка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ещадім Ірина Володими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щадім Максим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ещадім Ірина Володими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ітенко Соф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ікітенко Наталя Вітал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улін Максим Русл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ікуліна Тетяна Вячеслав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Антоні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авлюк Анастасія Олександрі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шибякіна Софія Є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одшибякіна Олена Вадим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инок Софія Ром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росовецька Світлана Іван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амов Максим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Храмова Галина Васил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шка Єва Васи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Чашка Василь Михайл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Данило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Шевченко Оксана Серг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Іван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Шевченко Оксана Серг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3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 000,00</w:t>
            </w:r>
          </w:p>
        </w:tc>
      </w:tr>
      <w:tr>
        <w:trPr>
          <w:trHeight w:val="179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кевич Софія Микола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Андрікевич Ірина Григо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а Анна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аранова Світлана Адам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йловська Поліна Іг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райловський Ігор Олександрович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Софія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ащенко Катерина Юр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енко Марія Віталіїв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>(отримувач Гавриленко Інга Володими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енко Ілля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етманенко Діана Борисі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бровська Валерія Артем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Жебровська Вікторія Олександ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данник Євгеній Серг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йданник Людмила Володими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аєць Ірина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агаєць Олена Йосип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а Давид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айда Наталія Михайл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а Солом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Найда Наталія Михайл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шака Дмитро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Оришака Олександр Анатолі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Кирило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Остапчук Василь Микола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ушко Петро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авлушко Світлана Пилип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ушко Тимофій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авлушко Світлана Пилип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к Данило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Романчук Наталя Леонід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к Олександр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Романчук Наталя Леонід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сар Тимофій Русл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нісар Світлана Володими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сар Володимир Русл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нісар Світлана Володимир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сар Владислава Русл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нісар Світлана Володими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сій Матвій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Трусій Ольг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сій Май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Трусій Ольга Олександ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річенко Уляна Павл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Черевко Олена Васил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кида Вадим Вале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Чикида Людмила Васил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ак Віктор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Шостак Валентина Олекс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стак Сергій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Шостак Валентина Олекс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6 000,00</w:t>
            </w:r>
          </w:p>
        </w:tc>
      </w:tr>
      <w:tr>
        <w:trPr>
          <w:trHeight w:val="179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юник Анастасія Вадим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юник Наталія Володими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енко Михайло Леоні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орбенко Леонід Володимирович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дашов Кирило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шко Богдан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Лишко Ірина Петрівна)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шко Варвар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Лишко Ірина Петрівн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 Марк Павлович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Cs w:val="28"/>
              </w:rPr>
              <w:t>(отримувач Лобан Наталя Євген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ький Давід Станіславович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szCs w:val="28"/>
              </w:rPr>
              <w:t>(отримувач Медведська Яна Іван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ський Ілля Стані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едведська Яна Іванівна)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Дар'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ихальчук Таміла Юріївна)</w:t>
            </w:r>
          </w:p>
          <w:p>
            <w:pPr>
              <w:pStyle w:val="Normal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Тетяна Андрі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ихальчук Таміла Юріївна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енко Тимур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Омельченко Альона Васи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чок Євгеній О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Рибачок Людмила Володимир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ьніков Олександр Макс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льнікова Наталія Віталіївна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ова Дар'я Олекс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макова Анастасія Олекс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лінець Єва Ром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кулінець Юлія Михайл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улінець Мілана Роман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кулінець Юлія Михайл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він Максим Ол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Травіна Олена Володимирівна)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йтлін Веронік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Цейтлін Володимир Іго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йтлін Лев Воло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Цейтлін Володимир Іго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0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 000,00</w:t>
            </w:r>
          </w:p>
        </w:tc>
      </w:tr>
      <w:tr>
        <w:trPr>
          <w:trHeight w:val="277" w:hRule="atLeast"/>
        </w:trPr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Дарь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асюк Анна Андрії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івська Вероніка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івський Кирило Яроо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игівська Віктор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ицька Ксенія Ярослав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Водницька Наталія Хом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ьман Максим Геннад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анович Михайло Андр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Гришанович Андрій Миколай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енко Семен Тара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Зіненко Анжела Васил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ович Михайло Олег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втунович Леся Андрі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ович Діна Олег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втунович Леся Андрі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існіченко Ксенія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Колісніченко Олександр Олександрови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утіна Ірина Сергії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Любутіна Світлана Леонід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ценюк Ірина Олекс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арценюк Наталія Іван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сієнко Артем Ві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ойсієнко Віктор Василь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ря Софія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узиря Антоніна Леонід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иря Кирило Дмит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узиря Антоніна Леонідівн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зиря Мілана Дми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Музиря Антоніна Леонід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енко Андрій Вітал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езматірних Над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енко Варвара Вітал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Безматірних Надія Олександр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ймачук Іван Олексій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Приймачук Олена Степані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жик Василина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Ражик Тетяна Микола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жик Надія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Ражик Тетяна Микола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жик Анна Володимирів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отримувач Ражик Тетяна Микола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с Іван Стані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Сас Станіслав Іванович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рупчик Дарія Серг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Хрупчик Людмила Миколаївн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гол Кароліна Олександ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Щегол Тетяна Олег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ініна Анастасія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Щербініна Людмила Марк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ініна Арина Андр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римувач Щербініна Людмила Марк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ініна Дарина Андрії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тримувач Щербініна Людмила Марк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8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8 000,00</w:t>
            </w:r>
          </w:p>
        </w:tc>
      </w:tr>
      <w:tr>
        <w:trPr>
          <w:trHeight w:val="22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ьхіна Валерія Миколаїв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отримувач Колпак Зоя Івані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едін Тихон Артемович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азакова Юлія Сергіїв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лаш Антон Олександ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Булаш Діана Геннадіївна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нисенко Дмитро Євген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Денисенко Євген Валерій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уравльов Ілля Олександ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Мельникова Євгенія Геннадії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ашнікова Варвара Миколаї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Калашнікова Наталія Миколаї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амарчук Олександр Олександр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Паламарчук Олександр Сергійович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мко Вікторія Сергії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Соломко Наталія Миколаї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 Євгеній Миколайо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Ус Аліна Степанівна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отримувач Цирон Владислав Володимир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явська Олександра Максимів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отримувач Чернявський Максим Володимирович)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явський Михайло Максимович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(отримувач Чернявський Максим Володимирови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2 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Разом: 19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92 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 xml:space="preserve">        Олена ШОВГЕЛЯ</w:t>
      </w:r>
    </w:p>
    <w:p>
      <w:pPr>
        <w:pStyle w:val="Style18"/>
        <w:ind w:left="1119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i/>
          <w:szCs w:val="24"/>
        </w:rPr>
        <w:t>4</w:t>
      </w:r>
    </w:p>
    <w:p>
      <w:pPr>
        <w:pStyle w:val="Style18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іб з інвалідністю внаслідок війни І-ІІІ груп з чис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страждалих унаслідок катастрофи на Чорнобильській атомній електростанції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val="uk-UA"/>
        </w:rPr>
        <w:t xml:space="preserve"> </w:t>
      </w:r>
    </w:p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5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біч Павло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бан Микола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нік Василь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енко Володими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режний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ан Анатолій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серов Михайло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Олександ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щ Борис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довіченко Віктор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ко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мозенко Василь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хновський Володими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ванов Микола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бенко Анатол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рянін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именко Степан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тун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ніяшек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чинський Микола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тов Олекс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зуренко Вікт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чук Іван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ьцев Олександр Пил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війчук Дмитро Тере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Михайло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мот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айченко Євген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инокий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иков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отніков Юр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жарський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ік Ю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тянко Іго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шин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ютін Юрій Геннад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енець Сергій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ход Іва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товець Василь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ов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тров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45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5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шкін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енко Олександр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енко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ій Анатол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сюр Олександр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тін Григо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юр Іва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яєв Олександр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йовський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о Микола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дачов Віктор Спирид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й Вале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гар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ай Микола І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грій Серг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ко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шко Юрій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ілей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асименко Михайло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рцов Вале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бач Володими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нько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товий Іван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ейнов Фахраддін Акбер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лінський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янюк Ві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наєв Анатолій Гна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нін Ві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гін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нов'єв Олександр Є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я Іва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лотник Микола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бов Віта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інський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імов Аразли Гатам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ка Микола Тимоф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єсніков Анато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ький Юрій Тимоф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нєв Микола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о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еленко Григо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іков Іго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щек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єцов Феді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бидинський Володимир Филим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яшенко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инчук Володимир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зенцов Григор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кий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ич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льченко Іг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дован Сергій Сем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з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конечний Феодосій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івка Віктор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чак Григо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дяєв Сергій Мака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аєв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суля Олександ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юхтік Сергій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ійник Микола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алов Валер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сунько Вале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ленко Петро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овичев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ріг Володимир Матв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аревський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сьменний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іков Олексій Сем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хий Вікто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номаренко Валер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цко Володими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шкарчук Олекс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ізун Анатол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ій Іван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япосов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хвалов Іван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сонов Серг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вак Микола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рін Юр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ірченко Станіслав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нко Лариса Володими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нко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ський Юрій Вело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ов Вікт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щенко Микола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йно Пав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тяк Василь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енко Володимир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енко Олег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уркан Петр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йка Серг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бук Микола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Володимир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льга Олександ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вдохін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именко Іг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ровий Володими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енко Анатол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Усього: 100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0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ьошкін Серг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хматдяров Петро Хайдарш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денко Сергій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 Валер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вський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ін Петро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бінок Олександр Бори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ятін Євге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чо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алілов Микола Маме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анаєв Валерій Іна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вганюк Микола Ілліч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Сергій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олаєв Валеріян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молаєв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стян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яниця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билянський Василь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жов Серг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линенко Ю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мбер Михайло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цевол Вікт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вріненко Віта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актіонов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шенко Микола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лета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ірко Юрі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узко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гильов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в Юр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менко Вікт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за Віталій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ак Василь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іков Вікт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ян Серг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анюк Микола Мики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стухова Тетяна Олександ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рний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іпригора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копчук Володими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юк Ігор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діонов Серг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биш Микола Панте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авич Леонід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єєв Сергій Євге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а Володимир Іллі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вачок Вікто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юсаренко Серг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нкевич Володими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ненко Сергій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шенко Олександр Вяче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ценко Костянти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адєєв Іг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истофоров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еляк Степан Ю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явський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Володимир Опана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лудько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маков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зов Микола Леон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63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шинніков Георгій Єф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оусенко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енко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йловський Іг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єй Олег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тік Володими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ушка Іван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ущенко Сергій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енко Борис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 Володими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ікатний Олександр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Серг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Василь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енко Олекс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 Станіслав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лоцький Іг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натол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ука Сергій Се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к Петро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сліченко Віта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 Олександр Яро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 Микола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овський Іва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айгора Григорі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хнович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ін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еренко Анато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Євген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гун Юрій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бенець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аш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инюк Дмитро Яро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'яненко Вітал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ецький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дловець Микола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юк Серг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еєнков Василь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зерака Серг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енко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 Віталій Арсе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іченко Серг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ій Юр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рєлов Євген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Олег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гожий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Олександ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інов Олег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пожник Володими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 Леонід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ікова Любов Юхим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овий Василь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ак Анатолій Лео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к Микола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ров Ігор Тіфкат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за Борис Леонт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нко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інець Анатолій Георг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'як Василь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унжий Леонід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воний Іван Іларі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ій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6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1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бенко Іван Григорович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 Микола Корн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чко Михай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тар Анатолій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енко Леонід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ворніков Євген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нкевич Вікто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аков Алік Саі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ащук Геннадій Євге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ьменко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цюк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итюк Михайло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мот Володими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гай Кирило Кар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тєєв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йда Олександр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ьоткін Василь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тьянцев Олександ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ліщев Леонід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батура Іг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лєпов Геннад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2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0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амаха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Михайло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истий Валер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ерхий Микола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аш Віктор Митроф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Володими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динський Роберт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скун Василь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сощук Валенти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вк Леонід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 Геннад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ін Іг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ьман Геннад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енко Едуард Станіслав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ин Сергій Бори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ема Анатол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к Ю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нченко Михайло Пил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рін Микола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тнєв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дловський Вячеслав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енко Ігор Роді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кач Олександр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яченко Ві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єділін Іван Віта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ков Юр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ченко Валер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мак Василь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 Вікто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ік Віта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ін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єцова Валентина Анатолії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енко Анато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ишко Михайло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Вячеслав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иненко Юрій 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ько Анатол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ннік Микола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іцький Іго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еєв Микола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яйленко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лов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рофанов Серг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ковський Олександр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зеряка Анатол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ієнко Микола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хов Раліф Раіф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Віталій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чев Володимир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юшкін Валерій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рсін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елянський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лавський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авка Анатол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ришко Валерій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упа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улов Садулла Мамед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ченко Микола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й Іва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льов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цун Павло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о Василь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рдлик Ігор Макс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Віктор Ром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ук Олександ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авінський Павло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юсаренко Григорій Валенти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нчевський Валентин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Вікто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 Степан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ов Микола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танов Фаік Судья огл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нов Олег Вікт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мченко Давид Йосип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Дмитро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ценко Олександ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рєнков Андрій Рафаі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гнирядно Вікто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в Вале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щин Феді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івний Олександр Азольф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ов Віктор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оших Микола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рюк Валерій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ань Олекс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д Олександ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Микола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Валентин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Іван Дани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аков Олександ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Олександ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імов Микола Геннад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еменко Іго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Володимир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сього: 94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70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брамчук Валерій Василь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істратенко Олександр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ндрик Віталій Олександ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резюк Віктор Пав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ікчі Володимир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ільчук Микола Максим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вриш Олег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ечян Сергiй Сергi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ібалюк Олександр Фед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лущик Микола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белий Володимир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нисенко Олег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арченко Анатол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журенко Валерi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заренко Олексій Андр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онов Анатолiй Дми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сютенко Олександр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уценко Михайло І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ртинець Андрiй I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кобожик Володими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радов Ашраф Сіяб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вроцький Анатолій Анто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сок Вiктор Пет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лахотніков Олег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венко Володимир Анатол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вустьян Сергій Михайл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мойленко Юрій Микола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бякiн Микола Iв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удніков Сергій Як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олодкевич Володимир Анатолi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кес Анатолій Григо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иманський Олександр Степан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Усього: 3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60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Разом: 418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90 000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cs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 1</w:t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2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3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168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6665"/>
      <w:gridCol w:w="5953"/>
      <w:gridCol w:w="1843"/>
    </w:tblGrid>
    <w:tr>
      <w:trPr>
        <w:trHeight w:val="291" w:hRule="atLeast"/>
      </w:trPr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SimSun;宋体" w:cs="Times New Roman"/>
      <w:b/>
      <w:bCs/>
    </w:rPr>
  </w:style>
  <w:style w:type="character" w:styleId="7">
    <w:name w:val="Заголовок 7 Знак"/>
    <w:qFormat/>
    <w:rPr>
      <w:rFonts w:ascii="Calibri" w:hAnsi="Calibri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Times New Roman"/>
    </w:rPr>
  </w:style>
  <w:style w:type="character" w:styleId="Style9">
    <w:name w:val="Подзаголовок Знак"/>
    <w:qFormat/>
    <w:rPr>
      <w:rFonts w:ascii="Cambria" w:hAnsi="Cambria" w:eastAsia="SimSun;宋体" w:cs="Times New Roman"/>
      <w:sz w:val="24"/>
      <w:szCs w:val="24"/>
    </w:rPr>
  </w:style>
  <w:style w:type="character" w:styleId="31">
    <w:name w:val="Основной текст 3 Знак"/>
    <w:qFormat/>
    <w:rPr>
      <w:rFonts w:ascii="Calibri" w:hAnsi="Calibri" w:eastAsia="SimSun;宋体" w:cs="Times New Roman"/>
      <w:i/>
      <w:sz w:val="28"/>
      <w:szCs w:val="24"/>
    </w:rPr>
  </w:style>
  <w:style w:type="character" w:styleId="Style10">
    <w:name w:val="Основной текст Знак"/>
    <w:qFormat/>
    <w:rPr>
      <w:rFonts w:ascii="Calibri" w:hAnsi="Calibri" w:eastAsia="SimSun;宋体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SimSun;宋体" w:cs="Times New Roman"/>
      <w:sz w:val="24"/>
      <w:szCs w:val="24"/>
    </w:rPr>
  </w:style>
  <w:style w:type="character" w:styleId="Style11">
    <w:name w:val="Заголовок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Times New Roman"/>
      <w:i/>
      <w:sz w:val="24"/>
      <w:szCs w:val="24"/>
    </w:rPr>
  </w:style>
  <w:style w:type="character" w:styleId="Style12">
    <w:name w:val="Выделенная цитата Знак"/>
    <w:qFormat/>
    <w:rPr>
      <w:rFonts w:ascii="Calibri" w:hAnsi="Calibri" w:eastAsia="SimSun;宋体" w:cs="Times New Roman"/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ru-RU" w:eastAsia="zh-CN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User</dc:creator>
  <dc:description/>
  <cp:keywords/>
  <dc:language>en-US</dc:language>
  <cp:lastModifiedBy>beta</cp:lastModifiedBy>
  <cp:lastPrinted>2024-03-12T08:08:00Z</cp:lastPrinted>
  <dcterms:modified xsi:type="dcterms:W3CDTF">2025-03-26T11:33:00Z</dcterms:modified>
  <cp:revision>2</cp:revision>
  <dc:subject/>
  <dc:title/>
</cp:coreProperties>
</file>