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72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надання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З</w:t>
      </w:r>
      <w:r>
        <w:rPr>
          <w:sz w:val="28"/>
          <w:lang w:val="uk-UA" w:bidi="uk-UA"/>
        </w:rPr>
        <w:t xml:space="preserve">аконів України </w:t>
      </w:r>
      <w:r>
        <w:rPr>
          <w:sz w:val="28"/>
          <w:szCs w:val="28"/>
          <w:lang w:val="uk-UA"/>
        </w:rPr>
        <w:t>«Про статус ветеранів війни, гарантії їх соціального захисту», «Про охорону дитинства»,</w:t>
      </w:r>
      <w:r>
        <w:rPr>
          <w:sz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>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21.06.2023 №708 «Про затвердження Порядку надання матеріальних допомог та компенсацій, передбачених рішенням міської Ради народних депутатів від 31.05.96 №83 «Про звання “Почесний громадянин міста Кривого Рогу”», зі змінами</w:t>
      </w:r>
      <w:r>
        <w:rPr>
          <w:rStyle w:val="Style14"/>
          <w:rFonts w:eastAsia="Calibri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1 789 680 (один мільйон сімсот вісімдесят дев’ять тисяч шістсот вісімдесят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10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10.</w:t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 Визначити, що надання щомісячної компенсації витрат на оплату житлово-комунальних послуг здійснюється з 01.01.2025, окрім пунктів 2 розділу «Довгинцівський район» додатка 1 та 18 розділу «Металургійний район» додатка 6, надання щомісячної компенсації витрат на оплату житлово-комунальних послуг за якими відбувається з 01.02.2025.</w:t>
      </w:r>
    </w:p>
    <w:p>
      <w:pPr>
        <w:pStyle w:val="Normal"/>
        <w:ind w:right="-82"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eastAsia="Times New Roman"/>
          <w:b/>
          <w:i/>
          <w:sz w:val="2"/>
          <w:szCs w:val="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firstLine="11907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firstLine="11907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60"/>
        <w:gridCol w:w="4251"/>
        <w:gridCol w:w="1494"/>
        <w:gridCol w:w="1745"/>
        <w:gridCol w:w="1503"/>
        <w:gridCol w:w="1506"/>
        <w:gridCol w:w="7"/>
      </w:tblGrid>
      <w:tr>
        <w:trPr>
          <w:trHeight w:val="1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ерчик Валентин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ерчик Ганна Володимирівна (законний представник Аверчик Карини Олег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адіна Лілія Сергіївна (законний предстаник Нос Варвари Максим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зняк Юліана Дми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тьманець Гал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дкова Зоя Дми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дкова Олександр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зер Наталія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енко Оксан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нніков Олександр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к Інесс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порожець Натал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Альона Олександрівна (законний представник Зозулі Жасмін Олекс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щенко Любов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с Анастасія Ром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ель Олександр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Олександр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Ангелі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баса Тетя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яда Ні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Над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баренко Оле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енко Світла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іш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ашенко Ган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аш Анастасія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нка Юлія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ова Оле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ова Тетя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зика Лідія Сем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ський Олександр Володими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хтерева Тетя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тураєва Людми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Дар'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тановська Алін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іна Наталія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юк Світлан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Наталі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шик Аліна Олегівна (законний представник Петровського Олексія Олександ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мченко Ан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вона Юлія Гео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повалова Над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Віктор Тарас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Лі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патар Дар'я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Юхно Зоя Гео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7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0 0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0 33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92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7 482,00</w:t>
            </w:r>
          </w:p>
        </w:tc>
      </w:tr>
      <w:tr>
        <w:trPr>
          <w:trHeight w:val="163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вженко Євгенія Микит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риленко Альо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па Дмитро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36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6 8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30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156,00</w:t>
            </w:r>
          </w:p>
        </w:tc>
      </w:tr>
      <w:tr>
        <w:trPr>
          <w:trHeight w:val="297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Світла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на Оле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ова Оле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Ігор Василь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ович Юлія Вале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Ольга Лук'я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ик Олександр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гіна Іри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72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2 68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21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505,00</w:t>
            </w:r>
          </w:p>
        </w:tc>
      </w:tr>
      <w:tr>
        <w:trPr>
          <w:trHeight w:val="6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селова Катери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зів Сергій Василь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зів Тетян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Я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стєва Світла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ворнікова Лариса Ада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зікєєва Наталія Олександрівна (законний представник Мілиха Костянтина Андр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с'ян Павло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банова Яна Миколаївна (законний представник Курбанова Микити Аліше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алатенко Людмил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Мари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повідна Окса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ук Любов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фал Серг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нік Катери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енко Іри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сенко Володимир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ій Станіслав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ель Анна Сергіївна (законний представник Бегми Дар</w:t>
            </w:r>
            <w:r>
              <w:rPr>
                <w:rFonts w:eastAsia="Times New Roman"/>
                <w:sz w:val="28"/>
                <w:szCs w:val="28"/>
              </w:rPr>
              <w:t>’</w:t>
            </w:r>
            <w:r>
              <w:rPr>
                <w:rFonts w:eastAsia="Times New Roman"/>
                <w:sz w:val="28"/>
                <w:szCs w:val="28"/>
                <w:lang w:val="uk-UA"/>
              </w:rPr>
              <w:t>ї Костянти-нівни, Бегми Георгія Костянтин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рока Софі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пильова Юлія Анатоліївна (законний представник Шпильового Микити Андрійовича, Шпильового Данила Андрійовича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Людми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3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9 51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7 59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83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 817,00</w:t>
            </w:r>
          </w:p>
        </w:tc>
      </w:tr>
      <w:tr>
        <w:trPr>
          <w:trHeight w:val="492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а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ійник Наталія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нюк Василиса Василівна (законний представник Кандели Олександри Володими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5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7 9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ушко Оле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 Ірина Дмитрівна (законний представник Бондар Єлизавети Юр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Натал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Мари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шталер Ір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ереча Над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мбал Олександра Юріївна (законний представник Цимбал Мілен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Тетяна Петрівна (законний представник Матвійчук Кароліни Юр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58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2 9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94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9 85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98 32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 65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 57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9" w:gutter="0" w:header="709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482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482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1559"/>
        <w:gridCol w:w="1843"/>
        <w:gridCol w:w="1417"/>
        <w:gridCol w:w="1559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right="38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луєнко Віт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теменко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Тамара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віна Натал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Наталя Петрівна (законний представник Дорошенка Дениса Ігор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зар Ларис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га 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Іг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па Альо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0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17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а 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одовська Натал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одовська 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ик 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нник Ві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манюк 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Іва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ач Дар'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жель Юлія Анатоліївна (законний представник Єжеля Миколи Артем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єва 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юхіна 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ечко Володимир Си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ириленко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риченко Ксен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нюх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кіс 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аленко Едуард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красова Ал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красова 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Євген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Євгенія Анатоліївна (законний представник Нікітіна Андрія Сергій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 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шко Зо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ставка Натал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п Юлі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востяненко Лі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чкар Ні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иба 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фанова Юл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ква Світла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3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32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685,00</w:t>
            </w:r>
          </w:p>
        </w:tc>
      </w:tr>
      <w:tr>
        <w:trPr>
          <w:trHeight w:val="322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ікова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енко Тетяна Вікторівна (законний представник Доценка Кірілла Віталій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ич 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лі 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юрінська 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йцева 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чепа Тетяна Олександрівна (законний представник Зачепи Олексія Олег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Ольг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китченко 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енко Ганна Сергіївна (законний представник Моренко Аліни Руслан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1 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7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5 708,0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елкова Альо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нік 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ова Натал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6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8 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43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5 629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773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а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19"/>
        <w:gridCol w:w="3969"/>
        <w:gridCol w:w="1563"/>
        <w:gridCol w:w="1555"/>
        <w:gridCol w:w="1418"/>
        <w:gridCol w:w="1715"/>
      </w:tblGrid>
      <w:tr>
        <w:trPr>
          <w:trHeight w:val="65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1532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маганбетова Наталія Канат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8 6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496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47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482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482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63"/>
        <w:gridCol w:w="4061"/>
        <w:gridCol w:w="1487"/>
        <w:gridCol w:w="1558"/>
        <w:gridCol w:w="1381"/>
        <w:gridCol w:w="1564"/>
      </w:tblGrid>
      <w:tr>
        <w:trPr>
          <w:trHeight w:val="2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чужанін Михайло Микола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тьманець Гали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ша Віктор Степ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аш Лариса Гео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мченко Ан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Ольг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ачка Валентин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10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 54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30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156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енс Марія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 Володимир Василь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щенко Іри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 4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340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біжа Микола Кирил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лі Олександр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лтуха Микола Микола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гер Олександр Федо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цалап Світл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жемякіна Вікторія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огриз Лариса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Микола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єнко Олександр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Семен Пет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гура Тетяна Адам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віл Олександр Григо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4 38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1 90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7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8 977,00</w:t>
            </w:r>
          </w:p>
        </w:tc>
      </w:tr>
      <w:tr>
        <w:trPr>
          <w:trHeight w:val="340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іцой Олена Борис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мідська Світла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Людмила Володи-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ижак Людмил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ковлєва Любов Миколаївн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3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1 71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5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706,00</w:t>
            </w:r>
          </w:p>
        </w:tc>
      </w:tr>
      <w:tr>
        <w:trPr>
          <w:trHeight w:val="70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рмакова Тетяна Сергіївна (законний представник Василенко Уляни Олександрівн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інченко Світл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ійник Наталі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4 9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137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банова Гали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3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8 9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4 9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8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7 929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482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482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35"/>
        <w:gridCol w:w="4369"/>
        <w:gridCol w:w="1377"/>
        <w:gridCol w:w="1488"/>
        <w:gridCol w:w="1418"/>
        <w:gridCol w:w="1587"/>
      </w:tblGrid>
      <w:tr>
        <w:trPr>
          <w:trHeight w:val="2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Дар'я Володимир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5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706,00</w:t>
            </w:r>
          </w:p>
        </w:tc>
      </w:tr>
      <w:tr>
        <w:trPr>
          <w:trHeight w:val="112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енс Марія Сергії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887,00</w:t>
            </w:r>
          </w:p>
        </w:tc>
      </w:tr>
      <w:tr>
        <w:trPr>
          <w:trHeight w:val="126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а Олена Григор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ечко Володимир Сидоро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красова Аліна Іван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58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 123,00</w:t>
            </w:r>
          </w:p>
        </w:tc>
      </w:tr>
      <w:tr>
        <w:trPr>
          <w:trHeight w:val="96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маганбетова Наталія Канат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зензура Андрій Дмитро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ир Юрій Анатолійо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49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472,00</w:t>
            </w:r>
          </w:p>
        </w:tc>
      </w:tr>
      <w:tr>
        <w:trPr>
          <w:trHeight w:val="96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іцой Олена Борис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сіна Світлана Анатолії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Людмила Володи-мир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с'ян Павло Івано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Марина Олег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ук Любов Івані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рока Софія Сергії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29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3 065,00</w:t>
            </w:r>
          </w:p>
        </w:tc>
      </w:tr>
      <w:tr>
        <w:trPr>
          <w:trHeight w:val="96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енко Оксана Олександрівна (законний представник Лаврова Дмитра Сергійовича і Лаврової Мирослави Сергіївни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2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64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0 52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right="-426" w:firstLine="11624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right="-426" w:firstLine="11624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27"/>
        <w:gridCol w:w="4320"/>
        <w:gridCol w:w="1603"/>
        <w:gridCol w:w="1559"/>
        <w:gridCol w:w="1560"/>
        <w:gridCol w:w="1743"/>
        <w:gridCol w:w="6"/>
      </w:tblGrid>
      <w:tr>
        <w:trPr>
          <w:trHeight w:val="6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1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ерчик Валентин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ерчик Ганна Володимирівна (законний представник Аверчик Карини Олег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адіна Лілія Сергіївна (законний предстаник Нос Варвари Максим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зняк Юліана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дкова Зоя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дкова Олександр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зер Наталія Вікт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9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енко Оксана Віта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оган Вір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нніков Олександ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к Інесс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порожець Наталія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ша Віктор Степ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щенко Любов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Олександр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Ангелі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енко Світлана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іш Тетя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ашенко Ган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аш Анастасія Олег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аш Лариса Гео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нка Юлія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ова Тетя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зика Лідія Семе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ський Олександ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хтерева Тетяна Вікт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марчук Віталій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тураєва Людмил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тановська Алін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реда Наталя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юк Світлан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Наталія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шик Аліна Олегівна (законний представник Петровського Олексія Олександрович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Ольг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9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Ольг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вона Юлія Гео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ачка Валенти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Лілія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Юхно Зоя Гео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9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8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6 75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7 264,00</w:t>
            </w:r>
          </w:p>
        </w:tc>
      </w:tr>
      <w:tr>
        <w:trPr>
          <w:trHeight w:val="72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Тамара Тимоф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віна Катери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віна Наталя Олекс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9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ига Наталія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Наталя Петрівна (законний представник Дорошенка Дениса Ігорович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зар Лариса Олекс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га Світлана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Дмитро Денис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Денис Пав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6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Ігор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па Альо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3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603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1 099,00</w:t>
            </w:r>
          </w:p>
        </w:tc>
      </w:tr>
      <w:tr>
        <w:trPr>
          <w:trHeight w:val="65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одовська Оле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анілюк Іван Пав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Євгенія Микит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мцова Ганна Є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юхіна Наталя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риленко Оле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нюх Світла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кіс Іри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аленко Едуард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красова Валенти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ікітіна Євгенія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Євгенія Анатоліївна (законний представник Нікітіна Андрія Сергійович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Нос Наталія Анатоліївн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асюк Окса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шко Зоя Олекс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ставка Наталія Олекс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п Юлія Валенти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мольянова Наталія Анд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ква Світлана Євге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рмошенко Олександр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2 о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б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4 9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996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2 972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Світла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ікова Наталія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н Павло Гарійо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енко Тетяна Вікторівна (законний представник Доценка Кірілла Віталійович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юк Іри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юк Любов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Ольг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на Оле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вай Юлія Фед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ова Оле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ждан Ганна Станіслав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цало Юлія Ігорівна (законний представник Гуцало Маргарити Євген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біжа Микола Кири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8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лі Людмил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зензура Андрій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юрінська Іри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жель Юлія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лтуха Микола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калюк Наталія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городня Вікторія Вячеслав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йцева Галин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чепа Тетяна Олександрівна (законний представник Зачепи Олексія Олегович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щук Наталя Пав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сличка Олена Миколаївна (законний представник Кислички Амелії Володимир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жемякіна Вікторія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ован Юлія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огриз Лариса Анд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заренко Катерина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Ольга Семе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ович Юлія Валенти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уха Інна Вале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ковська Алл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китченко Валенти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хайличенко Любов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Інна Вад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зенко Іри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шетнікова Олександр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шетнікова Юлія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єнко Олександ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пко Окса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ніславова Гали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цишина Анна Іванівна (законний представник Тітової Тіни Віталії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офім Ган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яка Мари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кова Зінаїда Вале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ях Оксана Авре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віл Олександр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ир Юрій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гіна Ірина Вале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5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5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29 8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2 05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54 399,00</w:t>
            </w:r>
          </w:p>
        </w:tc>
      </w:tr>
      <w:tr>
        <w:trPr>
          <w:trHeight w:val="41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стєва Світла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шуєва Ін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Я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91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нік Сергій Вікт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кша Оле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енко Ірина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ижак Людмил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шуєва Людмил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вченко Наталя Фед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алатенко Людмила Станіслав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ьєв Віктор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дик Світлана Ю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фал Сергій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Олександр Вікт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ель Анна Сергіївна (законний представник Бегми Дар'ї Костянтинівни, Бегми Георгія Костянтинович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рмаков Віктор Фед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9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зів Серг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рмакова Олен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ій Станіслав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 3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1 2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0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а Тетя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рмакова Тетяна Сергіївна (законний представник Василенко Уляни Олександр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убенко Оле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нюк Василиса Василівна (законний представник Кандели Олександри Володимир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6 о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45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7 178,00</w:t>
            </w:r>
          </w:p>
        </w:tc>
      </w:tr>
      <w:tr>
        <w:trPr>
          <w:trHeight w:val="425" w:hRule="exac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елкова Альо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нік Іри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ова Наталя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21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505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155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5 6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20 9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4 16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48 005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64" w:right="96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482" w:right="-598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1482" w:right="-598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итрат 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 xml:space="preserve">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8"/>
        <w:gridCol w:w="4363"/>
        <w:gridCol w:w="1385"/>
        <w:gridCol w:w="1412"/>
        <w:gridCol w:w="1406"/>
        <w:gridCol w:w="1559"/>
      </w:tblGrid>
      <w:tr>
        <w:trPr>
          <w:trHeight w:val="7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, законного представника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6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енко Оксана Олександрівна (законний представник Лаврова Дмитра Сергійовича і Лаврової Мирослави Сергіївни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Усього: 1 особ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ташевська Оксана Микола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ушко Олена Анатолі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 Ірина Дмитрівна (законний представник Бондар Єлизавети Юріївни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Наталія Микола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Марина Юрі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шталер Ірина Анатолії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мбал Олександра Юріївна (законний представник Цимбал Мілени Олександрівни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Тетяна Петрівна (законний представник Матвійчук Кароліни Юріївни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7" w:hanging="12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укіна Тетяна Василі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9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5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7 153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азом: 10 осі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84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 2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7 153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482" w:right="-598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1482" w:right="-598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УЮТ-2011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37"/>
        <w:gridCol w:w="4558"/>
        <w:gridCol w:w="1134"/>
        <w:gridCol w:w="1417"/>
        <w:gridCol w:w="1276"/>
        <w:gridCol w:w="1502"/>
      </w:tblGrid>
      <w:tr>
        <w:trPr>
          <w:trHeight w:val="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02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Надія Петрівна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баренко Олена Михайлівна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2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340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1340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/>
          <w:b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СІТІ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  <w:gridCol w:w="1134"/>
        <w:gridCol w:w="1417"/>
        <w:gridCol w:w="142"/>
        <w:gridCol w:w="1276"/>
        <w:gridCol w:w="156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1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мелінська Олена Геннадії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ійник Наталія Вікторі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69,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2 особи</w:t>
            </w:r>
            <w:r>
              <w:rPr>
                <w:rFonts w:eastAsia="Times New Roman"/>
                <w:b/>
                <w:bCs/>
                <w:i/>
                <w:iCs/>
                <w:color w:val="FFFFFF"/>
                <w:sz w:val="28"/>
                <w:szCs w:val="28"/>
                <w:u w:val="single"/>
                <w:lang w:val="uk-UA"/>
              </w:rPr>
              <w:t xml:space="preserve"> __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887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340" w:right="-598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0</w:t>
      </w:r>
    </w:p>
    <w:p>
      <w:pPr>
        <w:pStyle w:val="Normal"/>
        <w:ind w:left="11340" w:right="-598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окремим категоріям мешканців міста, наданих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>ОБ’ЄДНАННЯМ СПІВВЛАСНИКІВ БАГАТОКВАРТИРНОГО БУДИНКУ «ДОМНОБУДІВНИКІВ 2-1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60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банова Яна Миколаївна (законний представник Курбанова Микити Алішерович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61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"/>
      <w:gridCol w:w="4435"/>
      <w:gridCol w:w="4369"/>
      <w:gridCol w:w="1377"/>
      <w:gridCol w:w="1488"/>
      <w:gridCol w:w="1418"/>
      <w:gridCol w:w="1587"/>
    </w:tblGrid>
    <w:tr>
      <w:trPr>
        <w:trHeight w:val="22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-399" w:hanging="0"/>
      <w:jc w:val="right"/>
      <w:rPr>
        <w:i/>
        <w:i/>
      </w:rPr>
    </w:pPr>
    <w:r>
      <w:rPr>
        <w:rFonts w:eastAsia="Times New Roman"/>
        <w:i/>
      </w:rPr>
      <w:t xml:space="preserve">     </w:t>
    </w:r>
    <w:r>
      <w:rPr>
        <w:i/>
      </w:rPr>
      <w:t>Продовження додатка 6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6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4659"/>
      <w:gridCol w:w="4320"/>
      <w:gridCol w:w="1603"/>
      <w:gridCol w:w="1559"/>
      <w:gridCol w:w="1560"/>
      <w:gridCol w:w="1743"/>
    </w:tblGrid>
    <w:tr>
      <w:trPr>
        <w:trHeight w:val="65" w:hRule="atLeast"/>
      </w:trPr>
      <w:tc>
        <w:tcPr>
          <w:tcW w:w="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2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60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6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74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-456" w:hanging="0"/>
      <w:jc w:val="right"/>
      <w:rPr>
        <w:i/>
        <w:i/>
      </w:rPr>
    </w:pPr>
    <w:r>
      <w:rPr>
        <w:i/>
      </w:rPr>
      <w:t>Продовження додатка 7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9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4258"/>
      <w:gridCol w:w="4363"/>
      <w:gridCol w:w="1385"/>
      <w:gridCol w:w="1412"/>
      <w:gridCol w:w="1406"/>
      <w:gridCol w:w="1542"/>
    </w:tblGrid>
    <w:tr>
      <w:trPr>
        <w:trHeight w:val="427" w:hRule="atLeast"/>
      </w:trPr>
      <w:tc>
        <w:tcPr>
          <w:tcW w:w="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9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4253"/>
      <w:gridCol w:w="4252"/>
      <w:gridCol w:w="992"/>
      <w:gridCol w:w="1418"/>
      <w:gridCol w:w="1418"/>
      <w:gridCol w:w="1560"/>
    </w:tblGrid>
    <w:tr>
      <w:trPr>
        <w:trHeight w:val="76" w:hRule="atLeast"/>
      </w:trPr>
      <w:tc>
        <w:tcPr>
          <w:tcW w:w="69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"/>
      <w:gridCol w:w="4762"/>
      <w:gridCol w:w="4253"/>
      <w:gridCol w:w="1477"/>
      <w:gridCol w:w="1764"/>
      <w:gridCol w:w="1497"/>
      <w:gridCol w:w="1507"/>
    </w:tblGrid>
    <w:tr>
      <w:trPr>
        <w:trHeight w:val="166" w:hRule="atLeast"/>
      </w:trPr>
      <w:tc>
        <w:tcPr>
          <w:tcW w:w="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-172" w:hanging="0"/>
      <w:jc w:val="right"/>
      <w:rPr/>
    </w:pPr>
    <w:r>
      <w:rPr>
        <w:rFonts w:eastAsia="Times New Roman"/>
      </w:rPr>
      <w:t xml:space="preserve">           </w:t>
    </w:r>
    <w:r>
      <w:rPr/>
      <w:t>Продовження додатка 2</w:t>
    </w:r>
  </w:p>
  <w:tbl>
    <w:tblPr>
      <w:tblW w:w="16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4536"/>
      <w:gridCol w:w="4395"/>
      <w:gridCol w:w="1559"/>
      <w:gridCol w:w="1843"/>
      <w:gridCol w:w="1413"/>
      <w:gridCol w:w="1563"/>
    </w:tblGrid>
    <w:tr>
      <w:trPr>
        <w:trHeight w:val="213" w:hRule="atLeast"/>
      </w:trPr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ind w:right="-17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2" w:hanging="0"/>
      <w:jc w:val="right"/>
      <w:rPr/>
    </w:pPr>
    <w:r>
      <w:rPr>
        <w:rFonts w:eastAsia="Times New Roman"/>
      </w:rPr>
      <w:t xml:space="preserve">           </w:t>
    </w:r>
    <w:r>
      <w:rPr/>
      <w:t>Продовження додатка 2</w:t>
    </w:r>
  </w:p>
  <w:tbl>
    <w:tblPr>
      <w:tblW w:w="16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4536"/>
      <w:gridCol w:w="4395"/>
      <w:gridCol w:w="1559"/>
      <w:gridCol w:w="1843"/>
      <w:gridCol w:w="1413"/>
      <w:gridCol w:w="1563"/>
    </w:tblGrid>
    <w:tr>
      <w:trPr>
        <w:trHeight w:val="213" w:hRule="atLeast"/>
      </w:trPr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ind w:right="-17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0:00Z</dcterms:created>
  <dc:creator>admin</dc:creator>
  <dc:description/>
  <cp:keywords/>
  <dc:language>en-US</dc:language>
  <cp:lastModifiedBy>defence90</cp:lastModifiedBy>
  <cp:lastPrinted>2025-03-13T11:49:00Z</cp:lastPrinted>
  <dcterms:modified xsi:type="dcterms:W3CDTF">2025-03-25T07:10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