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03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7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о надання окремих видів матеріальних допомог пільговим категоріям мешканців м. Кривого Рогу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ї підтримки населення у 2017–2027 роках», зі змінами, Порядку оформлення та виплати окремих видів матеріальних допомог, затвердженого рішенням виконкому міської ради від 19.12.2023 №1568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кошти  в сумі  1 025 800  (один  мільйон  двадцять  п’ять  тисяч вісімсот) грн 00 коп. для надання:</w:t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 щомісячної матеріальної допомоги особам з інвалідністю внаслідок війни І-ІІІ груп, інвалідність яких пов’язана з бойовими діями у Афганістані та членам сімей загиблих (померлих) учасників бойових дій у Афганістані, на яких поширюється чинність п. 1 ст. 10 Закону України «Про статус ветеранів війни, гарантії їх соціального захисту», померлих осіб з інвалідністю внаслідок війни у Афганістані (додаток 1);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</w:tabs>
        <w:spacing w:before="0" w:after="0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1.2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норазової матеріальної допомоги особам з інвалідністю внаслідок війни І-ІІІ груп, інвалідність яких пов’язана з бойовими діями у Афганістані та членам сімей загиблих (померлих) учасників бойових дій у Афганістані, на яких поширюється чинність п. 1 ст. 10 Закону України «Про статус ветеранів війни, гарантії їх соціального захисту», померлих осіб з інвалідністю внаслідок війни у Афганістані (додаток 2);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 xml:space="preserve">   1.3 одноразової матеріальної допомоги учасникам бойових дій у Афганістані (додаток 3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4 одноразової матеріальної допомоги учасникам бойових дій на території інших держав (додаток 4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Департаменту фінансів виконкому Криворізької міської ради здійснюва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одноразової матеріальної допомоги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, що надання щомісячної матеріальної допомоги пільговим категоріям здійснюється з 01.01.2025.</w:t>
      </w:r>
    </w:p>
    <w:p>
      <w:pPr>
        <w:pStyle w:val="Normal"/>
        <w:ind w:left="360" w:right="-82" w:hanging="0"/>
        <w:jc w:val="both"/>
        <w:rPr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</w:t>
      </w:r>
    </w:p>
    <w:p>
      <w:pPr>
        <w:pStyle w:val="Normal"/>
        <w:ind w:right="-82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5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/>
      </w:pPr>
      <w:r>
        <w:rPr>
          <w:b/>
          <w:i/>
          <w:szCs w:val="28"/>
        </w:rPr>
        <w:t xml:space="preserve">Секретар міської ради –                                                      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/>
      </w:pPr>
      <w:r>
        <w:rPr>
          <w:b/>
          <w:i/>
          <w:szCs w:val="28"/>
        </w:rPr>
        <w:t xml:space="preserve">в.о. міського голови                                                             </w:t>
      </w:r>
      <w:r>
        <w:rPr>
          <w:b/>
          <w:i/>
        </w:rPr>
        <w:t>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10065" w:hanging="0"/>
        <w:rPr>
          <w:b/>
          <w:b/>
          <w:i/>
          <w:i/>
          <w:lang w:val="uk-UA"/>
        </w:rPr>
      </w:pPr>
      <w:r>
        <w:rPr>
          <w:i/>
        </w:rPr>
        <w:t xml:space="preserve">Додаток </w:t>
      </w:r>
      <w:r>
        <w:rPr>
          <w:i/>
          <w:lang w:val="uk-UA"/>
        </w:rPr>
        <w:t>1</w:t>
      </w:r>
    </w:p>
    <w:p>
      <w:pPr>
        <w:pStyle w:val="Style20"/>
        <w:ind w:left="10065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Style2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yle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Style20"/>
        <w:jc w:val="center"/>
        <w:rPr/>
      </w:pPr>
      <w:r>
        <w:rPr>
          <w:b/>
          <w:i/>
          <w:sz w:val="28"/>
          <w:szCs w:val="28"/>
          <w:lang w:val="uk-UA"/>
        </w:rPr>
        <w:t>осіб з інвалідністю внаслідок війни І-ІІІ груп, інвалідність</w:t>
      </w:r>
    </w:p>
    <w:p>
      <w:pPr>
        <w:pStyle w:val="Style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яких пов’язана з бойовими діями у Афганістані, членів сімей загиблих </w:t>
      </w:r>
    </w:p>
    <w:p>
      <w:pPr>
        <w:pStyle w:val="Style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померлих) учасників бойових дій у Афганістані, на яких поширюється чинність</w:t>
      </w:r>
    </w:p>
    <w:p>
      <w:pPr>
        <w:pStyle w:val="Style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. 1 ст. 10 Закону України «Про статус ветеранів війни, гарантії їх соціального захисту», померлих </w:t>
      </w:r>
    </w:p>
    <w:p>
      <w:pPr>
        <w:pStyle w:val="Style20"/>
        <w:jc w:val="center"/>
        <w:rPr/>
      </w:pPr>
      <w:r>
        <w:rPr/>
        <w:t xml:space="preserve">осіб з інвалідністю внаслідок війни у Афганістані для отримання щомісячної матеріальної допомоги </w:t>
      </w:r>
    </w:p>
    <w:tbl>
      <w:tblPr>
        <w:tblW w:w="154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639"/>
        <w:gridCol w:w="5812"/>
        <w:gridCol w:w="1701"/>
        <w:gridCol w:w="1559"/>
      </w:tblGrid>
      <w:tr>
        <w:trPr>
          <w:trHeight w:val="1166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 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 (грн)</w:t>
            </w:r>
          </w:p>
        </w:tc>
      </w:tr>
      <w:tr>
        <w:trPr>
          <w:trHeight w:val="632" w:hRule="exact"/>
        </w:trPr>
        <w:tc>
          <w:tcPr>
            <w:tcW w:w="1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соба з інвалідністю внаслідок війни І групи,</w:t>
            </w:r>
          </w:p>
          <w:p>
            <w:pPr>
              <w:pStyle w:val="Style20"/>
              <w:tabs>
                <w:tab w:val="clear" w:pos="708"/>
                <w:tab w:val="left" w:pos="5824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інвалідність якої пов’язана з бойовими діями у Афганістані</w:t>
            </w:r>
          </w:p>
        </w:tc>
      </w:tr>
      <w:tr>
        <w:trPr>
          <w:trHeight w:val="340" w:hRule="exact"/>
        </w:trPr>
        <w:tc>
          <w:tcPr>
            <w:tcW w:w="1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 Віктор Пантелеймо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2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</w:t>
            </w: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осо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1127" w:hRule="exact"/>
        </w:trPr>
        <w:tc>
          <w:tcPr>
            <w:tcW w:w="1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color w:val="FF0000"/>
                <w:sz w:val="6"/>
                <w:szCs w:val="6"/>
                <w:lang w:val="uk-UA"/>
              </w:rPr>
            </w:pPr>
            <w:r>
              <w:rPr>
                <w:b/>
                <w:i/>
                <w:color w:val="FF0000"/>
                <w:sz w:val="6"/>
                <w:szCs w:val="6"/>
                <w:lang w:val="uk-UA"/>
              </w:rPr>
            </w:r>
          </w:p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сімей загиблих (померлих) учасників бойових дій у Афганістані,</w:t>
            </w:r>
          </w:p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на яких поширюється чинність п. 1 ст. 10 Закону України «Про статус ветеранів війни, </w:t>
            </w:r>
          </w:p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арантії їх соціального захисту», померлих осіб з інвалідністю внаслідок війни у Афганістані</w:t>
            </w:r>
          </w:p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</w:t>
            </w:r>
          </w:p>
        </w:tc>
      </w:tr>
      <w:tr>
        <w:trPr>
          <w:trHeight w:val="340" w:hRule="exact"/>
        </w:trPr>
        <w:tc>
          <w:tcPr>
            <w:tcW w:w="1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Центрально-Міський район  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а Агнес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а Катерина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7 2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: 3 особ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386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uk-UA"/>
              </w:rPr>
              <w:t>10 800,00</w:t>
            </w:r>
          </w:p>
        </w:tc>
      </w:tr>
    </w:tbl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3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tabs>
          <w:tab w:val="clear" w:pos="708"/>
          <w:tab w:val="left" w:pos="70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2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осіб з інвалідністю внаслідок війни І-ІІІ груп, інвалідність яких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пов’язана з бойовими діями у Афганістані, членів сімей загиблих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(померлих) учасників бойових дій у Афганістані, на яких поширюється чинність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п. 1 ст. 10 Закону України «Про статус ветеранів війни, гарантії їх соціального захисту», померлих</w:t>
      </w:r>
    </w:p>
    <w:p>
      <w:pPr>
        <w:pStyle w:val="Normal"/>
        <w:jc w:val="center"/>
        <w:rPr/>
      </w:pPr>
      <w:r>
        <w:rPr/>
        <w:t>осіб з інвалідністю внаслідок війни у Афганістані для отримання одноразової матеріальної допомог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744"/>
        <w:gridCol w:w="6191"/>
        <w:gridCol w:w="15"/>
        <w:gridCol w:w="2093"/>
      </w:tblGrid>
      <w:tr>
        <w:trPr>
          <w:trHeight w:val="6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а з інвалідністю внаслідок війни І групи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10"/>
                <w:szCs w:val="10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валідність якої пов’язана з бойовими діями у Афганістані</w:t>
            </w:r>
          </w:p>
        </w:tc>
      </w:tr>
      <w:tr>
        <w:trPr>
          <w:trHeight w:val="239" w:hRule="atLeast"/>
        </w:trPr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бров Віктор Пантелеймон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 особ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Члени сімей загиблих (померлих) учасників бойових дій у Афганістані,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на яких поширюється чинність  п. 1 ст. 10 Закону України «Про статус ветеранів війни,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гарантії їх соціального захисту», померлих осіб з інвалідністю внаслідок війни у Афганістан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12"/>
                <w:szCs w:val="12"/>
                <w:lang w:val="uk-UA" w:eastAsia="zh-CN"/>
              </w:rPr>
            </w:pPr>
            <w:r>
              <w:rPr>
                <w:rFonts w:eastAsia="SimSun;宋体"/>
                <w:b/>
                <w:i/>
                <w:sz w:val="12"/>
                <w:szCs w:val="12"/>
                <w:lang w:val="uk-UA" w:eastAsia="zh-CN"/>
              </w:rPr>
            </w:r>
          </w:p>
        </w:tc>
      </w:tr>
      <w:tr>
        <w:trPr>
          <w:trHeight w:val="284" w:hRule="atLeast"/>
        </w:trPr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шкова Агнеса Вікторівн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оміна Катерина Михайлівн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: 3 особи 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 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en-US" w:eastAsia="zh-CN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2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</w:r>
      <w:bookmarkStart w:id="0" w:name="_GoBack"/>
      <w:bookmarkEnd w:id="0"/>
      <w:r>
        <w:rPr>
          <w:rFonts w:eastAsia="SimSun;宋体"/>
          <w:b/>
          <w:i/>
          <w:sz w:val="28"/>
          <w:szCs w:val="28"/>
          <w:lang w:val="uk-UA" w:eastAsia="zh-CN"/>
        </w:rPr>
        <w:t>Олена ШОВГЕЛЯ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i/>
          <w:i/>
          <w:lang w:val="uk-UA" w:eastAsia="zh-CN"/>
        </w:rPr>
      </w:pPr>
      <w:r>
        <w:rPr>
          <w:rFonts w:eastAsia="SimSun;宋体"/>
          <w:i/>
          <w:lang w:val="uk-UA" w:eastAsia="zh-CN"/>
        </w:rPr>
      </w:r>
    </w:p>
    <w:p>
      <w:pPr>
        <w:pStyle w:val="Normal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Times New Roman"/>
          <w:i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3</w:t>
      </w:r>
    </w:p>
    <w:p>
      <w:pPr>
        <w:pStyle w:val="Normal"/>
        <w:ind w:left="11199" w:hanging="0"/>
        <w:rPr/>
      </w:pPr>
      <w:r>
        <w:rPr>
          <w:rFonts w:eastAsia="SimSun;宋体"/>
          <w:i/>
          <w:iCs/>
          <w:lang w:eastAsia="zh-CN"/>
        </w:rPr>
        <w:t>до рішення виконкому міської рад</w:t>
      </w:r>
      <w:r>
        <w:rPr>
          <w:rFonts w:eastAsia="SimSun;宋体"/>
          <w:i/>
          <w:iCs/>
          <w:lang w:val="uk-UA" w:eastAsia="zh-CN"/>
        </w:rPr>
        <w:t>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учасників бойових дій у Афганістані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для отримання одноразової матеріальної допомоги 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28"/>
        <w:gridCol w:w="6372"/>
        <w:gridCol w:w="2269"/>
      </w:tblGrid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йченко Андрій Вале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сланкін Олег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гкий Олексій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ксюнін Олександр Ль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ращенко Гео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овський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уш Юлія Віктор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рокало Анатолій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ровський Олександр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хно Сергій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0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враменко Валер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гуреєва Віра Васил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рилякін Юр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бнов Олександ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вкотруб Іван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врилов Вячеслав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ько Вікто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докимов Костянтин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ярний Павло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пертеха Валентин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аученко Олександ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сим Олександ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есіль Валер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именко Олександ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зебний Юр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птєв Олександр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бачов Василь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ашок Микола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нуфрієнко Іван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іченко Олександ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ращенко Валерій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атонов Володими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тапов Василь Леоні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онік Леонід Адам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едниченко Вікто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Щелкунов Костянтин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омін Віктор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шко Володимир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8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4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аксаганський район 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біч Серг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нков Олександр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гдан Олександр Богд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городецький Юрій Ю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рда Олександр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ремєєв Серг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нип Олександ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янська Наталія Іван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батенко Анатол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виденко Юр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к Василь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саднюк Іван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пінус Серг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нязєв Ігор Рафаі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чук Олександр Євстаф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вшинов Костянтин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юк Віктор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ляк Валентин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дбалюк Олександр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щук Анан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нищенко Віктор Станісла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сьмінкін Валентин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шкін Анатол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енко Валер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енко Ельвіра Анатолії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фарбаєв Мадрим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нявський Серг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бота Вікто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ліма Микола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лявка Геннад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ижко Михаїл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лодій Ігор Вале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рольський Володими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игрин Олександ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пета Володимир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имов Микола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36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80 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врамчук Серг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sz w:val="28"/>
                <w:szCs w:val="28"/>
                <w:lang w:val="uk-UA" w:eastAsia="uk-UA"/>
              </w:rPr>
              <w:t>Андрущенко Віктор Степ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ісімова Тетяна Борис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ландін Олексій Ю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кан Володимир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откач Володимир Степ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лєдний Микола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лєдний Микола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 Станіслав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йвал Вітал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сторобський Вадим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анько Олександр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рбенков Сергій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sz w:val="28"/>
                <w:szCs w:val="28"/>
                <w:lang w:val="uk-UA" w:eastAsia="uk-UA"/>
              </w:rPr>
              <w:t>Дерев’янко Вікто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дкін Вітал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убов Василь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рілов Георгій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еза Олег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ир Володими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ль Олександ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шовий Вадим Рудольф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ченко Валерій Ю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sz w:val="28"/>
                <w:szCs w:val="28"/>
                <w:lang w:val="uk-UA" w:eastAsia="uk-UA"/>
              </w:rPr>
              <w:t>Криворот Володимир Гаври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шній Юр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упка Володими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дінова Тетяна Іван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ін Володими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ьчук Геннадій Мака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харина Олександ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реуца Андрій Микола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лчанов Анатолій Василь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хаєнко Віктор Микола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дплєтній Анатолій Микола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іканов Володими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яков Вадим Станісла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оноза Михайло Григо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гулін Володимир Федо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востьянчик Микола Микола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ороходов Вадим Олександ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мець Сергій Вікто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льянін Андрій Олександ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льянов Юрій Василь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орчук Андрій Пет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sz w:val="28"/>
                <w:szCs w:val="28"/>
                <w:lang w:val="uk-UA" w:eastAsia="uk-UA"/>
              </w:rPr>
              <w:t>Філінов Анатол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абаненко Сергій Леонті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тохін Василь Микола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46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3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чук Олександ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овик Вікто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йов Микола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зюндзя Андр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рощук Анатол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докименко Олександ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вицький Арту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ржанов Саламат Кенесбає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варов Ігор Леоні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іщ Микола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івренко Валер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1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лейніков Серг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лєксєєнцев Олег Вале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панащенко Сергій Леоні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таманчук Володими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дієнко Серг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авудова Раїса Олександр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тушенко Вікто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еленський Микола Степ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обнін Юрій Геннад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юкалін Олександ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анов Анатолій Марк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гнатенко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райбіда Сергій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ьчиба Костянтин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ян Олег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щенко Олекс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ебедюк Анатол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юбченко Віктор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цев Вячеслав Євген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исаренко Олександ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усідко Валерій Семе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ушко Серг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чайкін Юр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архутдінов Рінат Загі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ісенко Владислав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ісін Олександ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рамко Григорій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тковський Володими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кода Анатол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кушев Ігор Се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щенко Юр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31 особ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озер Олег Аркад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бровін Микола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иза Михайло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ов Юрій Вале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жин Володимир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тів Сергій Степ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мович Валерій Леоні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твиненко Олег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обода Сергій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хрименко Володимир Іллі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юга Олександр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ловей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епанюк Валер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ценко Валерій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сач Валерій Юхим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5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7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: 177 осіб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885 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567" w:gutter="0" w:header="0" w:top="5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Керуюча справами виконкому                                               Олена ШОВГЕЛЯ                                                  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 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       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>Додаток</w:t>
      </w:r>
      <w:r>
        <w:rPr>
          <w:rFonts w:eastAsia="SimSun;宋体"/>
          <w:i/>
          <w:lang w:val="uk-UA" w:eastAsia="zh-CN"/>
        </w:rPr>
        <w:t xml:space="preserve"> 4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i/>
          <w:i/>
          <w:sz w:val="20"/>
          <w:szCs w:val="20"/>
          <w:lang w:val="uk-UA" w:eastAsia="zh-CN"/>
        </w:rPr>
      </w:pPr>
      <w:r>
        <w:rPr>
          <w:rFonts w:eastAsia="SimSun;宋体"/>
          <w:b/>
          <w:i/>
          <w:sz w:val="20"/>
          <w:szCs w:val="20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учасників бойових дій на території інших держа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для отримання одноразової матеріальної допомог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0"/>
          <w:szCs w:val="20"/>
          <w:lang w:val="uk-UA" w:eastAsia="zh-CN"/>
        </w:rPr>
      </w:pPr>
      <w:r>
        <w:rPr>
          <w:rFonts w:eastAsia="SimSun;宋体"/>
          <w:b/>
          <w:i/>
          <w:sz w:val="20"/>
          <w:szCs w:val="20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0"/>
          <w:szCs w:val="20"/>
          <w:lang w:val="uk-UA" w:eastAsia="zh-CN"/>
        </w:rPr>
      </w:pPr>
      <w:r>
        <w:rPr>
          <w:rFonts w:eastAsia="SimSun;宋体"/>
          <w:b/>
          <w:i/>
          <w:sz w:val="20"/>
          <w:szCs w:val="20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5"/>
        <w:gridCol w:w="2234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мко Володими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мостук Станіслав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інченко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слий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дотопа Анатолій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ева Микола Дани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мянцев Борис Гео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мара Валерій Никиф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8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0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чепуренко Віталій Се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абаненко Олександ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аненко Валентина Пав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аненко Іван Міфод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рофєєв Євген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вдін Олександр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4 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вінський Іго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жний Серг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рижак Володимир Се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отопопов Серг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4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1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енко Леонід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 особ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скеров Шалім Вахаб огл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анилишин Зінов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всянніков Олександ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дюченко Володимир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4 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азом: 23 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15 0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 w:val="32"/>
          <w:szCs w:val="32"/>
          <w:lang w:val="uk-UA" w:eastAsia="zh-CN"/>
        </w:rPr>
      </w:pPr>
      <w:r>
        <w:rPr>
          <w:rFonts w:eastAsia="SimSun;宋体"/>
          <w:b/>
          <w:i/>
          <w:sz w:val="32"/>
          <w:szCs w:val="32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                                                       Олена ШОВГЕЛЯ</w:t>
      </w:r>
    </w:p>
    <w:p>
      <w:pPr>
        <w:pStyle w:val="Header"/>
        <w:tabs>
          <w:tab w:val="center" w:pos="4677" w:leader="none"/>
          <w:tab w:val="left" w:pos="7088" w:leader="none"/>
          <w:tab w:val="right" w:pos="9355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sz w:val="20"/>
          <w:szCs w:val="20"/>
          <w:lang w:val="uk-UA"/>
        </w:rPr>
      </w:pPr>
      <w:r>
        <w:rPr>
          <w:i/>
          <w:szCs w:val="28"/>
          <w:lang w:val="uk-UA"/>
        </w:rPr>
        <w:t>*** - конфіденційна та чутлива інформація</w:t>
      </w:r>
    </w:p>
    <w:p>
      <w:pPr>
        <w:pStyle w:val="Header"/>
        <w:tabs>
          <w:tab w:val="center" w:pos="4677" w:leader="none"/>
          <w:tab w:val="left" w:pos="7088" w:leader="none"/>
          <w:tab w:val="right" w:pos="9355" w:leader="none"/>
        </w:tabs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82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1</w:t>
    </w: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79"/>
      <w:gridCol w:w="6379"/>
      <w:gridCol w:w="2126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en-US"/>
            </w:rPr>
          </w:pPr>
          <w:r>
            <w:rPr>
              <w:b/>
              <w:i/>
              <w:sz w:val="28"/>
              <w:szCs w:val="28"/>
              <w:lang w:val="en-US"/>
            </w:rPr>
            <w:t>1</w:t>
          </w:r>
        </w:p>
      </w:tc>
      <w:tc>
        <w:tcPr>
          <w:tcW w:w="5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en-US"/>
            </w:rPr>
          </w:pPr>
          <w:r>
            <w:rPr>
              <w:b/>
              <w:i/>
              <w:sz w:val="28"/>
              <w:szCs w:val="28"/>
              <w:lang w:val="en-US"/>
            </w:rPr>
            <w:t>2</w: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en-US"/>
            </w:rPr>
          </w:pPr>
          <w:r>
            <w:rPr>
              <w:b/>
              <w:i/>
              <w:sz w:val="28"/>
              <w:szCs w:val="28"/>
              <w:lang w:val="en-US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en-US"/>
            </w:rPr>
          </w:pPr>
          <w:r>
            <w:rPr>
              <w:b/>
              <w:i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</w:t>
    </w:r>
    <w:r>
      <w:rPr>
        <w:i/>
        <w:lang w:val="uk-UA"/>
      </w:rPr>
      <w:t>3</w:t>
    </w:r>
  </w:p>
  <w:p>
    <w:pPr>
      <w:pStyle w:val="Header"/>
      <w:rPr>
        <w:i/>
        <w:i/>
        <w:lang w:val="uk-UA"/>
      </w:rPr>
    </w:pP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252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1"/>
      <w:gridCol w:w="6481"/>
      <w:gridCol w:w="231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right"/>
      <w:rPr/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</w:t>
    </w:r>
    <w:r>
      <w:rPr>
        <w:i/>
        <w:lang w:val="uk-UA"/>
      </w:rPr>
      <w:t>4</w:t>
    </w:r>
  </w:p>
  <w:p>
    <w:pPr>
      <w:pStyle w:val="Header"/>
      <w:jc w:val="right"/>
      <w:rPr>
        <w:b/>
        <w:b/>
        <w:i/>
        <w:i/>
        <w:lang w:val="en-US"/>
      </w:rPr>
    </w:pPr>
    <w:r>
      <w:rPr>
        <w:b/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SimSun;宋体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eastAsia="SimSun;宋体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SimSun;宋体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SimSun;宋体" w:cs="Cambria"/>
      <w:lang w:val="en-US"/>
    </w:rPr>
  </w:style>
  <w:style w:type="character" w:styleId="1">
    <w:name w:val="Заголовок 1 Знак"/>
    <w:qFormat/>
    <w:rPr>
      <w:b/>
      <w:bCs/>
      <w:i/>
      <w:iCs/>
      <w:sz w:val="28"/>
      <w:szCs w:val="24"/>
      <w:lang w:val="uk-UA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  <w:lang w:val="en-US"/>
    </w:rPr>
  </w:style>
  <w:style w:type="character" w:styleId="31">
    <w:name w:val="Основной текст 3 Знак"/>
    <w:qFormat/>
    <w:rPr>
      <w:rFonts w:ascii="Calibri" w:hAnsi="Calibri" w:eastAsia="SimSun;宋体" w:cs="Calibri"/>
      <w:i/>
      <w:sz w:val="28"/>
      <w:szCs w:val="24"/>
      <w:lang w:val="ru-RU" w:eastAsia="zh-CN"/>
    </w:rPr>
  </w:style>
  <w:style w:type="character" w:styleId="Style9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Заголовок Знак"/>
    <w:qFormat/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SimSun;宋体" w:cs="Calibri"/>
      <w:i/>
      <w:sz w:val="24"/>
      <w:szCs w:val="24"/>
      <w:lang w:val="en-US"/>
    </w:rPr>
  </w:style>
  <w:style w:type="character" w:styleId="Style12">
    <w:name w:val="Выделенная цитата Знак"/>
    <w:qFormat/>
    <w:rPr>
      <w:rFonts w:ascii="Calibri" w:hAnsi="Calibri" w:eastAsia="SimSun;宋体" w:cs="Calibri"/>
      <w:b/>
      <w:i/>
      <w:sz w:val="24"/>
      <w:lang w:val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val="ru-RU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lang w:val="ru-RU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u w:val="single"/>
    </w:rPr>
  </w:style>
  <w:style w:type="character" w:styleId="SubtleReference">
    <w:name w:val="Subtle Reference"/>
    <w:qFormat/>
    <w:rPr>
      <w:rFonts w:cs="Times New Roman"/>
      <w:sz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</w:rPr>
  </w:style>
  <w:style w:type="character" w:styleId="Style18">
    <w:name w:val="Схема документа Знак"/>
    <w:qFormat/>
    <w:rPr>
      <w:rFonts w:ascii="Tahoma" w:hAnsi="Tahoma" w:eastAsia="Calibri" w:cs="Tahoma"/>
      <w:shd w:fill="000080" w:val="clear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SimSun;宋体" w:cs="Calibri"/>
      <w:i/>
      <w:sz w:val="28"/>
      <w:lang w:eastAsia="zh-CN"/>
    </w:rPr>
  </w:style>
  <w:style w:type="paragraph" w:styleId="Style22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8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rFonts w:ascii="Calibri" w:hAnsi="Calibri" w:eastAsia="SimSun;宋体" w:cs="Calibri"/>
      <w:b/>
      <w:bCs/>
      <w:color w:val="2DA2BF"/>
      <w:sz w:val="18"/>
      <w:szCs w:val="18"/>
      <w:lang w:eastAsia="zh-CN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SimSun;宋体" w:cs="Calibri"/>
      <w:i/>
      <w:lang w:val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SimSun;宋体" w:cs="Calibri"/>
      <w:b/>
      <w:i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SimSun;宋体" w:cs="Cambria"/>
      <w:i w:val="false"/>
      <w:iCs w:val="false"/>
      <w:kern w:val="2"/>
      <w:sz w:val="32"/>
      <w:szCs w:val="32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Calibri" w:cs="Cambria"/>
      <w:i w:val="false"/>
      <w:iCs w:val="false"/>
      <w:kern w:val="2"/>
      <w:sz w:val="32"/>
      <w:szCs w:val="32"/>
      <w:lang w:val="ru-RU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0:00Z</dcterms:created>
  <dc:creator>Дижечка</dc:creator>
  <dc:description/>
  <cp:keywords/>
  <dc:language>en-US</dc:language>
  <cp:lastModifiedBy>defence90</cp:lastModifiedBy>
  <cp:lastPrinted>2024-02-29T10:04:00Z</cp:lastPrinted>
  <dcterms:modified xsi:type="dcterms:W3CDTF">2025-03-25T07:10:00Z</dcterms:modified>
  <cp:revision>2</cp:revision>
  <dc:subject/>
  <dc:title/>
</cp:coreProperties>
</file>