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4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3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374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одноразової матері-альної допомоги до Міжнародного дня визволення в'язнів фашистських концтабор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надання одноразової матері-альної допомоги до Міжнародного дня визволення в'язнів фашистських концтабор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відзначенням Міжнародного дня визволення в'язнів фашистських концтаборів;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иділити кошти в сумі 15 000 (п’ятнадцять тисяч) грн 00 коп. для надання одноразової матеріальної допомоги до Міжнародного дня визволення в'язнів фашистських концтаборів згідно з додатк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для надання одноразової матеріально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eastAsia="zh-CN"/>
        </w:rPr>
        <w:t>допомоги до Міжнародного дня визволення в’язнів фашистських концтаборів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15"/>
        <w:gridCol w:w="156"/>
        <w:gridCol w:w="6663"/>
        <w:gridCol w:w="141"/>
        <w:gridCol w:w="1985"/>
      </w:tblGrid>
      <w:tr>
        <w:trPr>
          <w:trHeight w:val="63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 район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ова Олександра Юрії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ляхтич Володимир Володимир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Cs w:val="28"/>
                <w:highlight w:val="yellow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овська Лідія Вакул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 Володимир Олексій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ищук Валентина Харлампії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расюк Надія Ілл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3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інькова Ганна Андрії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маренко Лідія Йосип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3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двальна Віра Федор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4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едько Ніна Євдоким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5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ніжко Неля Петр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6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іменко Михайло Опанасович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6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6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рламова Ольга Федор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1 особ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1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Жуган Надія Михайл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озлова Ганна Максимівн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: 2 особ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val="ru-RU" w:eastAsia="zh-CN"/>
              </w:rPr>
            </w:pPr>
            <w:r>
              <w:rPr>
                <w:rFonts w:eastAsia="SimSun;宋体"/>
                <w:b/>
                <w:i/>
                <w:szCs w:val="32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000,00</w:t>
            </w:r>
          </w:p>
        </w:tc>
      </w:tr>
      <w:tr>
        <w:trPr>
          <w:trHeight w:val="2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Разом: 15 осі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val="ru-RU" w:eastAsia="zh-CN"/>
              </w:rPr>
            </w:pPr>
            <w:r>
              <w:rPr>
                <w:rFonts w:eastAsia="SimSun;宋体"/>
                <w:b/>
                <w:i/>
                <w:szCs w:val="32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56"/>
          <w:szCs w:val="56"/>
          <w:lang w:eastAsia="zh-CN"/>
        </w:rPr>
      </w:pPr>
      <w:r>
        <w:rPr>
          <w:rFonts w:eastAsia="SimSun;宋体"/>
          <w:b/>
          <w:i/>
          <w:sz w:val="56"/>
          <w:szCs w:val="5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Spacing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cs="Times New Roman"/>
          <w:b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</w:rPr>
      <w:t xml:space="preserve">   </w:t>
    </w:r>
    <w:r>
      <w:rPr>
        <w:i/>
      </w:rPr>
      <w:t xml:space="preserve">Продовження додатка </w:t>
    </w:r>
    <w:r>
      <w:rPr>
        <w:i/>
        <w:lang w:val="en-US"/>
      </w:rPr>
      <w:t>4</w:t>
    </w:r>
  </w:p>
  <w:p>
    <w:pPr>
      <w:pStyle w:val="Header"/>
      <w:ind w:right="-284" w:firstLine="240"/>
      <w:jc w:val="right"/>
      <w:rPr>
        <w:i/>
        <w:i/>
        <w:lang w:val="en-US"/>
      </w:rPr>
    </w:pPr>
    <w:r>
      <w:rPr>
        <w:i/>
        <w:lang w:val="en-US"/>
      </w:rPr>
    </w:r>
  </w:p>
  <w:tbl>
    <w:tblPr>
      <w:tblW w:w="1520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662"/>
      <w:gridCol w:w="6814"/>
      <w:gridCol w:w="1985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6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6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1:00Z</dcterms:created>
  <dc:creator>Nadija</dc:creator>
  <dc:description/>
  <cp:keywords/>
  <dc:language>en-US</dc:language>
  <cp:lastModifiedBy>defence90</cp:lastModifiedBy>
  <cp:lastPrinted>2025-03-12T11:00:00Z</cp:lastPrinted>
  <dcterms:modified xsi:type="dcterms:W3CDTF">2025-03-25T07:11:00Z</dcterms:modified>
  <cp:revision>2</cp:revision>
  <dc:subject/>
  <dc:title> </dc:title>
</cp:coreProperties>
</file>