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140" w:hRule="atLeast"/>
        </w:trPr>
        <w:tc>
          <w:tcPr>
            <w:tcW w:w="96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340" cy="6858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2" r="-6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  <w:t>КРИВОРІЗЬКА МІСЬКА Р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КОНАВЧИЙ  КОМІ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uk-U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36"/>
                <w:szCs w:val="3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Р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І Ш Е Н Н 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100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100"/>
                <w:sz w:val="20"/>
                <w:szCs w:val="24"/>
                <w:lang w:val="uk-UA"/>
              </w:rPr>
            </w:r>
          </w:p>
          <w:tbl>
            <w:tblPr>
              <w:tblW w:w="94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7"/>
              <w:gridCol w:w="3114"/>
              <w:gridCol w:w="3181"/>
            </w:tblGrid>
            <w:tr>
              <w:trPr/>
              <w:tc>
                <w:tcPr>
                  <w:tcW w:w="31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uk-UA"/>
                    </w:rPr>
                    <w:t>24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uk-UA"/>
                    </w:rPr>
                    <w:t>03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.20</w:t>
                  </w: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  <w:lang w:val="uk-UA"/>
                    </w:rPr>
                    <w:t>25</w:t>
                  </w:r>
                </w:p>
              </w:tc>
              <w:tc>
                <w:tcPr>
                  <w:tcW w:w="311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м. Кривий Ріг</w:t>
                  </w:r>
                </w:p>
              </w:tc>
              <w:tc>
                <w:tcPr>
                  <w:tcW w:w="31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№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37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ро     надання     матеріальної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9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помоги  на   дітей   ***</w:t>
            </w:r>
          </w:p>
        </w:tc>
      </w:tr>
    </w:tbl>
    <w:p>
      <w:pPr>
        <w:pStyle w:val="Heading1"/>
        <w:tabs>
          <w:tab w:val="clear" w:pos="708"/>
          <w:tab w:val="left" w:pos="54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Times New Roman"/>
          <w:b w:val="false"/>
          <w:bCs w:val="false"/>
          <w:szCs w:val="28"/>
        </w:rPr>
        <w:t xml:space="preserve">       </w:t>
      </w:r>
      <w:r>
        <w:rPr>
          <w:b w:val="false"/>
          <w:bCs w:val="false"/>
          <w:szCs w:val="28"/>
        </w:rPr>
        <w:t>З метою соціальної підтримки дітей окремих пільгових категорій</w:t>
      </w:r>
      <w:r>
        <w:rPr>
          <w:rFonts w:eastAsia="Symbol" w:cs="Symbol" w:ascii="Symbol" w:hAnsi="Symbol"/>
          <w:b w:val="false"/>
          <w:bCs w:val="false"/>
          <w:szCs w:val="28"/>
        </w:rPr>
        <w:t></w:t>
      </w:r>
      <w:r>
        <w:rPr>
          <w:b w:val="false"/>
          <w:bCs w:val="false"/>
          <w:szCs w:val="28"/>
        </w:rPr>
        <w:t xml:space="preserve"> відповідно до рішень міської ради від </w:t>
      </w:r>
      <w:r>
        <w:rPr>
          <w:b w:val="false"/>
          <w:szCs w:val="28"/>
        </w:rPr>
        <w:t xml:space="preserve">21.12.2016 №1182 </w:t>
      </w:r>
      <w:r>
        <w:rPr>
          <w:b w:val="false"/>
          <w:bCs w:val="false"/>
          <w:szCs w:val="28"/>
        </w:rPr>
        <w:t xml:space="preserve">«Про затвердження </w:t>
      </w:r>
      <w:r>
        <w:rPr>
          <w:b w:val="false"/>
          <w:bCs w:val="false"/>
          <w:color w:val="000000"/>
          <w:szCs w:val="28"/>
        </w:rPr>
        <w:t>Програми соціальної підтримки населення у 2017</w:t>
      </w:r>
      <w:r>
        <w:rPr>
          <w:color w:val="000000"/>
          <w:szCs w:val="28"/>
        </w:rPr>
        <w:t>–</w:t>
      </w:r>
      <w:r>
        <w:rPr>
          <w:b w:val="false"/>
          <w:bCs w:val="false"/>
          <w:color w:val="000000"/>
          <w:szCs w:val="28"/>
        </w:rPr>
        <w:t>2027 роках</w:t>
      </w:r>
      <w:r>
        <w:rPr>
          <w:b w:val="false"/>
          <w:bCs w:val="false"/>
          <w:szCs w:val="28"/>
        </w:rPr>
        <w:t xml:space="preserve">», зі змінами, виконкому міської ради від 31.12.2024 №1715 «Про затвердження Порядку </w:t>
      </w:r>
      <w:r>
        <w:rPr>
          <w:b w:val="false"/>
          <w:color w:val="000000"/>
          <w:szCs w:val="28"/>
        </w:rPr>
        <w:t>надання матеріальної допомоги на дітей окремих пільгових категорій»</w:t>
      </w:r>
      <w:r>
        <w:rPr>
          <w:b w:val="false"/>
          <w:bCs w:val="false"/>
          <w:szCs w:val="28"/>
        </w:rPr>
        <w:t xml:space="preserve">; керуючись Законом України «Про місцеве самоврядування в Україні», виконком міської ради  </w:t>
      </w:r>
      <w:r>
        <w:rPr>
          <w:bCs w:val="false"/>
          <w:i/>
          <w:szCs w:val="28"/>
        </w:rPr>
        <w:t>вирішив</w:t>
      </w:r>
      <w:r>
        <w:rPr>
          <w:b w:val="false"/>
          <w:bCs w:val="false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7088" w:leader="none"/>
        </w:tabs>
        <w:ind w:hanging="0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1. Виділити кошти в сумі</w:t>
      </w:r>
      <w:r>
        <w:rPr>
          <w:color w:val="FF0000"/>
          <w:szCs w:val="28"/>
        </w:rPr>
        <w:t xml:space="preserve"> </w:t>
      </w:r>
      <w:r>
        <w:rPr>
          <w:szCs w:val="28"/>
        </w:rPr>
        <w:t>2 36</w:t>
      </w:r>
      <w:r>
        <w:rPr>
          <w:color w:val="000000"/>
          <w:szCs w:val="28"/>
        </w:rPr>
        <w:t xml:space="preserve">0 000 </w:t>
      </w:r>
      <w:r>
        <w:rPr>
          <w:rFonts w:eastAsia="Calibri"/>
          <w:color w:val="000000"/>
          <w:szCs w:val="28"/>
        </w:rPr>
        <w:t xml:space="preserve">(два мільйони триста шіст-                                       десят тисяч) грн 00 коп. </w:t>
      </w:r>
      <w:r>
        <w:rPr>
          <w:color w:val="000000"/>
          <w:szCs w:val="28"/>
        </w:rPr>
        <w:t xml:space="preserve">для надання матеріальної допомоги на дітей  </w:t>
      </w:r>
      <w:r>
        <w:rPr>
          <w:color w:val="000000"/>
          <w:szCs w:val="28"/>
          <w:lang w:val="ru-RU"/>
        </w:rPr>
        <w:t>***</w:t>
      </w:r>
      <w:r>
        <w:rPr>
          <w:color w:val="000000"/>
          <w:szCs w:val="28"/>
        </w:rPr>
        <w:t xml:space="preserve">, (додаток).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709" w:leader="none"/>
          <w:tab w:val="left" w:pos="702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Департаменту фінансів виконкому Криворізької міської ради профі- 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900" w:leader="none"/>
          <w:tab w:val="left" w:pos="980" w:leader="none"/>
          <w:tab w:val="left" w:pos="1120" w:leader="none"/>
          <w:tab w:val="left" w:pos="6521" w:leader="none"/>
          <w:tab w:val="left" w:pos="7088" w:leader="none"/>
        </w:tabs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/>
          <w:sz w:val="28"/>
          <w:szCs w:val="28"/>
          <w:lang w:val="uk-UA" w:eastAsia="uk-UA"/>
        </w:rPr>
      </w:r>
    </w:p>
    <w:p>
      <w:pPr>
        <w:pStyle w:val="TextBodyIndent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>3. Департаменту соціальної політики  виконкому  Криворізької  міської 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TextBodyIndent"/>
        <w:tabs>
          <w:tab w:val="clear" w:pos="708"/>
          <w:tab w:val="left" w:pos="720" w:leader="none"/>
        </w:tabs>
        <w:ind w:firstLine="538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заступника міського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и </w:t>
      </w:r>
      <w:r>
        <w:rPr>
          <w:rFonts w:eastAsia="Calibri" w:cs="Times New Roman" w:ascii="Times New Roman" w:hAnsi="Times New Roman"/>
          <w:sz w:val="28"/>
          <w:szCs w:val="28"/>
        </w:rPr>
        <w:t>відповідно до розподілу обов’язків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521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lang w:val="uk-UA"/>
        </w:rPr>
        <w:t>Секретар м</w:t>
      </w:r>
      <w:r>
        <w:rPr>
          <w:rFonts w:cs="Times New Roman" w:ascii="Times New Roman" w:hAnsi="Times New Roman"/>
          <w:b/>
          <w:i/>
          <w:sz w:val="28"/>
        </w:rPr>
        <w:t>іськ</w:t>
      </w:r>
      <w:r>
        <w:rPr>
          <w:rFonts w:cs="Times New Roman" w:ascii="Times New Roman" w:hAnsi="Times New Roman"/>
          <w:b/>
          <w:i/>
          <w:sz w:val="28"/>
          <w:lang w:val="uk-UA"/>
        </w:rPr>
        <w:t>ої ради –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lang w:val="uk-UA"/>
        </w:rPr>
        <w:t xml:space="preserve">в.о. міського голови                                                                    Юрій ВІЛКУЛ  </w:t>
      </w:r>
    </w:p>
    <w:p>
      <w:pPr>
        <w:pStyle w:val="Normal"/>
        <w:tabs>
          <w:tab w:val="clear" w:pos="708"/>
          <w:tab w:val="left" w:pos="7088" w:leader="none"/>
          <w:tab w:val="left" w:pos="9781" w:leader="none"/>
          <w:tab w:val="left" w:pos="10800" w:leader="none"/>
          <w:tab w:val="left" w:pos="1098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color w:val="000000"/>
          <w:sz w:val="24"/>
          <w:szCs w:val="24"/>
          <w:lang w:val="uk-UA" w:eastAsia="zh-CN"/>
        </w:rPr>
        <w:t xml:space="preserve">Додаток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uk-UA" w:eastAsia="zh-C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  <w:lang w:val="uk-UA" w:eastAsia="zh-CN"/>
        </w:rPr>
        <w:t>до рішення  виконкому міської ради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iCs/>
          <w:color w:val="000000"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iCs/>
          <w:color w:val="000000"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>Список отримувачів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uk-UA"/>
        </w:rPr>
        <w:t>матеріальної  допомоги  на дітей  ***</w:t>
      </w:r>
    </w:p>
    <w:p>
      <w:pPr>
        <w:pStyle w:val="Normal"/>
        <w:tabs>
          <w:tab w:val="clear" w:pos="708"/>
          <w:tab w:val="left" w:pos="7088" w:leader="none"/>
          <w:tab w:val="center" w:pos="7285" w:leader="none"/>
          <w:tab w:val="left" w:pos="10980" w:leader="none"/>
          <w:tab w:val="left" w:pos="12690" w:leader="none"/>
        </w:tabs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uk-UA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uk-UA"/>
        </w:rPr>
      </w:r>
    </w:p>
    <w:tbl>
      <w:tblPr>
        <w:tblW w:w="4900" w:type="pct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5452"/>
        <w:gridCol w:w="6515"/>
        <w:gridCol w:w="1983"/>
      </w:tblGrid>
      <w:tr>
        <w:trPr>
          <w:trHeight w:val="70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Сума (грн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Тернівський район 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бенко Інна Валер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лабас Ольга Васил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уйвол Юлія Григо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ундюченко Надія Дмит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сильченко Олена Микола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лошина Тетяна Володими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ценко Марина Микола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воздьова Олександра Володими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ечанюк Тетяна Олекс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авидова Ольга Іго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еркач Алла Микола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харова Наталія Валер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доліна Юлія Юр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зіміров Іван Володимир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рімова Дар’я Юр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роп Юлія Олег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мпан Яна Олег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хлівська Таміла Юр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сименко Юлія Пет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ехтієва Тетяна Серг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агорна Олена Васил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хотня Оксана Олександ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нченко Максим Володимир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єпний Віталій Володимир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кульська Оксана Валер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ерещенко Олександра Микола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окар Марина Костянтин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едосенко Юлія Олекс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Хінцинська Ангеліна Іван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Царьова Оксана Вікто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редниченко Тетяна Олександ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орна Сніжана Юр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елест Ганна Микола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ковенко Олександр Олександр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Усього: 34 особи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40 000,00</w:t>
            </w:r>
          </w:p>
        </w:tc>
      </w:tr>
      <w:tr>
        <w:trPr>
          <w:trHeight w:val="437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Покровський район 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ртеменко Ірина Васил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силевська Ольга Васил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єрушкіна Ірина Анатол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єтковська Марина Олександ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іхтеренко Олександр Олександр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Донець Тетяна Олександ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Еренджинов Віталій Юрій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веденко Тетяна Іван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доровцева Ольга Станіслав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пуста Юлія Вікто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расьова Ірина Микола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аленко Леонід Анатолій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бар Юлія Юр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рнілова Наталя Микола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ровкіна Олександра Вікто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ршун Олексій Федор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йборода Світлана Микола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ельник Наталя Микола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ендалова Марина Володими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хайлова Марина Володими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естеренко Тетяна Пет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гур Олена Олекс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лій Геннадій Леонід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істрюга Таїсія Анатол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околова Ірина Олександ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оянова Аліна Олег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роганова Наталія Серг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упрун Наталя Олександ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оминець Ольга Серг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Христич Світлана Анатол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аповалова Тамара Іван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видка Раїса Григо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умакова Вікторія Володими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Щелкунова Катерина Вітал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Юхимець Світлана Вадим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35 осіб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50 000,00</w:t>
            </w:r>
          </w:p>
        </w:tc>
      </w:tr>
      <w:tr>
        <w:trPr>
          <w:trHeight w:val="493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Саксаганський район 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Антонович Антоніна Геннад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рабанчук Тетяна Михайл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ерест Наталія Анатол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ащенко Олена Вітал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ловик Яна Анатол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рбенко Світлана Михайл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рбова Оксана Анатол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ебенюк Марина Серг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фремова Ірина Микола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верейко Валерія Олекс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харов Антон Олександр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аленко Світлана Олександ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ломєєць Дар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 Юр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ітовченко Тетяна Микола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карова Тетяна Борис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лолєтко Ольга Вікто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шнук Наталя Валер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едведєва Олена Олександ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оцієнко Людмила Микола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Новікова Наталя Григо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Орловська Наталя Іван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иріг Жанна Юр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кровська Олена Валер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атушна Інна Вікто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усецька Ганна Олександ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усіна Карина Микола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Савіч Юлія Геннадіївна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вченко Вікторія Григо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каченко Аліна Серг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ількіна Раїса Олег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Цибулька Олег Анатолій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кімова Уляна Васил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рова Надія Володими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33 особи (35 дітей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50 000,00</w:t>
            </w:r>
          </w:p>
        </w:tc>
      </w:tr>
      <w:tr>
        <w:trPr>
          <w:trHeight w:val="541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Довгинцівський район 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ондар Наталя Серг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Войтенко Наталя Юр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вриленко Назар Іван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Жирна Тетяна Павл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ванченко Ілона Марк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Калашник Наталія Вікторівна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андиба Ірина Вікто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чергіна Антоніна Валентин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зьменко Валентина Дмит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Кузьменко Любов Миколаївна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зьменко Надія Микола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уряча Юлія Михайл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птєва Олена Васил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осяков Олександр Михайл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ломоненко Ірина Вікто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Міщенко Оксана Сергіївна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ашуткін Максим Віктор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етрова Наталія Іван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Пичерська Тетяна Олександрівна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оліщук Катерина Серг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ибас Анна Вячеслав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вранчук Яна Дмит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вітлова Анна Вячеслав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дюк Тетяна Микола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дюченко Тетяна Януш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6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идоренко Оксана Пет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лєпцов Андрій Олександр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аргонська Тетяна Микола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ацій Ріта Леонід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Фалько Світлана Володими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Хар Наталя Вікто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реповська Оксана Микола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реповська Ріта Іван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курина Валентина Іван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34 особи (35 дітей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50 000,00</w:t>
            </w:r>
          </w:p>
        </w:tc>
      </w:tr>
      <w:tr>
        <w:trPr>
          <w:trHeight w:val="360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Металургійний район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ксеєнко Сергій Олександр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льшега Альона Геннад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ько Олена Володими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зна Тетяна Пет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зняк Олена Васил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абчук Тетяна Володими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ільська Людмила Григо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енко Ольга Микола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нченко Ірина Володими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дінок Надія Серафим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ботенко Юлія Микола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ощук Юлія Володимирівна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даш Сергій Дмитр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жина Тетяна Андр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лата Ганна Анатол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иштоп Ніна Володими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мачевська Мирослава Вікто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яшенко Єлизавета Серг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6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ишкіна Юлія Вітал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елиця Оксана Михайл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гильна Марина Юр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ел Олена Васил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лепська Юлія Геннад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стова Ірина Володими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пронова Ірина Микола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упейко Тетяна Іван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олєва Ольга Михайл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сяченко Олег Віктор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гуля Ольга Олександ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лак Тетяна Олександ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ина Катерина Серг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овлєв Станіслав Володимир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32 особи (34 дитини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40 000,00</w:t>
            </w:r>
          </w:p>
        </w:tc>
      </w:tr>
      <w:tr>
        <w:trPr>
          <w:trHeight w:val="360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Центрально-Міський район 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ерковський Микита Валерій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икова Юлія Анатол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Гавриленко Олена Іванівна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русова Любов Серг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тауліна Валентина Геннад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афінець Ольга Леонід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голь Інна Олександ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орбатюк Анна Юр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ебнева Ольга Ілл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ресь Оксана Іго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Гутнікова Вікторія Олександ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Зайцева Марія Олександ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ильч Наталія Володими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41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лімук Юлія Федо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аль Ірина Володими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вбаса Тетяна Олександ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пица Ольга Олекс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Копійко Марія Володими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тишева Єсенія Олександ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емешева Ольга Микола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єбєдєва Дар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en-US"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 Вікто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інкіна Світлана Юр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Рожко Маргарита Юріївна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удак Володимир Валерій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ова Юлія Вячеслав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рофімов Ігор Олександрович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Харитонова Наталія Вікто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Харченко Олена Олег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Чеботарьова Ірина Олег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вагер Ганна Микола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евченко Ольга Євген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highlight w:val="yellow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highlight w:val="yellow"/>
                <w:lang w:val="uk-UA" w:eastAsia="zh-CN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Усього: 31 особа (34 дитини)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40 000,00</w:t>
            </w:r>
          </w:p>
        </w:tc>
      </w:tr>
      <w:tr>
        <w:trPr>
          <w:trHeight w:val="360" w:hRule="atLeast"/>
        </w:trPr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Інгулецький район (місце оформлення допомоги)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Балабанова Юлія Дмит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асова Оксана Олекс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Будько Оксана Микола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Єфіменко Олена Вікто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Ірза Альона Володими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гута Тетяна Леонід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Лазарева Олена Олександ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Лашина Анастасія Валер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лецька Вєроніка Серг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артюхіна Наталя Анатол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9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Мєрєшкєвічутє Дануте Вікто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27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іляєва Вікторія Валентин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Михайлова Тетяна Валер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ритула Наталя Ілл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роніна Тетяна Олександ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Пшенична Лариса Дмит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Риженко Оксана Анатол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Романова Юлія Валер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дова Олена Олександ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0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айкіна Любов Олександ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іденко Олена Володими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2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ереда Юлія Володими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4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3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олощенко Анжеліка Володими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4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Ступаченко Марина Серг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5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Тосік Олена Васил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6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 xml:space="preserve">Шикуленко Валентина Олександрівна 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7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Шмагуненко Ольга Олександ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8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Щирська Альона Ігорі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1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29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Якименко Світлана Сергіївна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10 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  <w:t>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Усього: 29 осіб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90 000,00</w:t>
            </w:r>
          </w:p>
        </w:tc>
      </w:tr>
      <w:tr>
        <w:trPr>
          <w:trHeight w:val="30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Разом: 228 осіб (236 дітей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8"/>
                <w:szCs w:val="28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val="uk-UA" w:eastAsia="zh-C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i/>
                <w:sz w:val="28"/>
                <w:szCs w:val="28"/>
                <w:lang w:val="uk-UA" w:eastAsia="zh-CN"/>
              </w:rPr>
              <w:t>2 360 000,00</w:t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708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-426" w:leader="none"/>
          <w:tab w:val="left" w:pos="708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-426" w:leader="none"/>
          <w:tab w:val="left" w:pos="708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-426" w:leader="none"/>
          <w:tab w:val="left" w:pos="6521" w:leader="none"/>
          <w:tab w:val="left" w:pos="7088" w:leader="none"/>
          <w:tab w:val="left" w:pos="7655" w:leader="none"/>
        </w:tabs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  <w:t xml:space="preserve">Керуюча справами виконкому </w:t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zh-CN"/>
        </w:rPr>
        <w:t>Олена ШОВГЕЛЯ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spacing w:lineRule="auto" w:line="240" w:before="0" w:after="0"/>
        <w:jc w:val="both"/>
        <w:outlineLvl w:val="4"/>
        <w:rPr>
          <w:rFonts w:ascii="Times New Roman" w:hAnsi="Times New Roman" w:cs="Times New Roman"/>
          <w:i/>
          <w:i/>
          <w:sz w:val="24"/>
          <w:szCs w:val="28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  <w:tab w:val="left" w:pos="7200" w:leader="none"/>
        </w:tabs>
        <w:spacing w:lineRule="auto" w:line="240" w:before="0" w:after="0"/>
        <w:jc w:val="both"/>
        <w:outlineLvl w:val="4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4"/>
          <w:szCs w:val="28"/>
          <w:lang w:val="uk-UA" w:eastAsia="uk-UA"/>
        </w:rPr>
        <w:t>*** - конфіденційна та чутлива інформація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1">
    <w:name w:val="Верхний колонтитул Знак1"/>
    <w:qFormat/>
    <w:rPr>
      <w:rFonts w:eastAsia="Times New Roman"/>
      <w:lang w:val="ru-RU"/>
    </w:rPr>
  </w:style>
  <w:style w:type="character" w:styleId="Style17">
    <w:name w:val="Нижний колонтитул Знак"/>
    <w:qFormat/>
    <w:rPr>
      <w:rFonts w:ascii="Calibri" w:hAnsi="Calibri" w:eastAsia="SimSun;宋体" w:cs="Times New Roman"/>
      <w:sz w:val="24"/>
      <w:szCs w:val="24"/>
      <w:lang w:val="ru-RU" w:eastAsia="zh-CN"/>
    </w:rPr>
  </w:style>
  <w:style w:type="character" w:styleId="12">
    <w:name w:val="Нижний колонтитул Знак1"/>
    <w:qFormat/>
    <w:rPr>
      <w:rFonts w:eastAsia="Times New Roman"/>
      <w:lang w:val="ru-RU"/>
    </w:rPr>
  </w:style>
  <w:style w:type="character" w:styleId="13">
    <w:name w:val="Текст выноски Знак1"/>
    <w:qFormat/>
    <w:rPr>
      <w:rFonts w:ascii="Segoe UI" w:hAnsi="Segoe UI" w:eastAsia="SimSun;宋体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SimSun;宋体" w:cs="Times New Roman"/>
      <w:sz w:val="24"/>
      <w:szCs w:val="24"/>
      <w:lang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SimSun;宋体" w:cs="Times New Roman"/>
      <w:sz w:val="24"/>
      <w:szCs w:val="24"/>
      <w:lang w:eastAsia="zh-CN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ascii="Calibri" w:hAnsi="Calibri" w:eastAsia="SimSun;宋体" w:cs="Times New Roman"/>
      <w:sz w:val="24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33:00Z</dcterms:created>
  <dc:creator>defence203a</dc:creator>
  <dc:description/>
  <cp:keywords/>
  <dc:language>en-US</dc:language>
  <cp:lastModifiedBy>beta</cp:lastModifiedBy>
  <cp:lastPrinted>2025-03-11T10:17:00Z</cp:lastPrinted>
  <dcterms:modified xsi:type="dcterms:W3CDTF">2025-03-26T11:33:00Z</dcterms:modified>
  <cp:revision>2</cp:revision>
  <dc:subject/>
  <dc:title/>
</cp:coreProperties>
</file>