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 надання  матеріальної   допо-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ги    на    дітей   ***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7 роках», зі змінами</w:t>
      </w:r>
      <w:r>
        <w:rPr>
          <w:b w:val="false"/>
          <w:bCs w:val="false"/>
          <w:szCs w:val="28"/>
        </w:rPr>
        <w:t xml:space="preserve">, виконкому міської ради від 31.12.2024 №1715 «Про затвердження Порядку надання </w:t>
      </w:r>
      <w:r>
        <w:rPr>
          <w:b w:val="false"/>
        </w:rPr>
        <w:t>матеріальної допомоги на дітей окремих пільгових категорій»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на дітей </w:t>
      </w:r>
      <w:r>
        <w:rPr>
          <w:lang w:val="ru-RU"/>
        </w:rPr>
        <w:t>***</w:t>
      </w:r>
      <w:r>
        <w:rPr/>
        <w:t xml:space="preserve">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>дітей з інвалідністю</w:t>
      </w:r>
      <w:r>
        <w:rPr>
          <w:bCs/>
          <w:szCs w:val="28"/>
        </w:rPr>
        <w:t>,</w:t>
      </w:r>
      <w:r>
        <w:rPr/>
        <w:t xml:space="preserve"> які потребують забезпечення підгузками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розподіл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left="10773" w:hanging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88" w:leader="none"/>
          <w:tab w:val="left" w:pos="10773" w:leader="none"/>
          <w:tab w:val="left" w:pos="10980" w:leader="none"/>
        </w:tabs>
        <w:ind w:left="10632" w:hanging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  <w:tab w:val="left" w:pos="10348" w:leader="none"/>
          <w:tab w:val="left" w:pos="10632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0"/>
        <w:gridCol w:w="5931"/>
        <w:gridCol w:w="1979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ова Ольг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пан Яна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Юлія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ова Анна Вячеслав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тня Оксан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енко Ірина Васи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вська Ольга Васи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денко Тетяна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тєєва Лілія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йко Олександр Микола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аксаганський 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над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ька Олег Анатол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осіб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вгинцівський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Євгенія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алентина Дми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да Наталія Михай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аталія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 (5 дітей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льона Вадим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на Марина 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якіна Наталя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Катери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ка Інна 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бров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рина Васи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Олена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 Маргарита 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 (5 дітей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Інгулецький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рєшкєвічутє Дануте 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кова Олена Михай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о Алі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 Олен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гачова Наталя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32 особи  (35 дітей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3:00Z</dcterms:created>
  <dc:creator>zahyst210a</dc:creator>
  <dc:description/>
  <cp:keywords/>
  <dc:language>en-US</dc:language>
  <cp:lastModifiedBy>beta</cp:lastModifiedBy>
  <cp:lastPrinted>2025-03-05T07:55:00Z</cp:lastPrinted>
  <dcterms:modified xsi:type="dcterms:W3CDTF">2025-03-26T11:33:00Z</dcterms:modified>
  <cp:revision>2</cp:revision>
  <dc:subject/>
  <dc:title/>
</cp:coreProperties>
</file>