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Виділити кошти в сумі 1 115 000 (один мільйон сто п’ятнадцять ти-     сяч) грн 00 коп. для надання матеріальної допомоги громадянам на усунення пошкоджень нерухомого майна ***</w:t>
      </w:r>
      <w:r>
        <w:rPr>
          <w:b w:val="false"/>
          <w:i w:val="false"/>
          <w:spacing w:val="-4"/>
          <w:szCs w:val="28"/>
        </w:rPr>
        <w:t xml:space="preserve">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2"/>
          <w:sz w:val="14"/>
          <w:szCs w:val="14"/>
        </w:rPr>
      </w:pPr>
      <w:r>
        <w:rPr>
          <w:b w:val="false"/>
          <w:i w:val="false"/>
          <w:spacing w:val="-2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  <w:tab w:val="left" w:pos="6521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-285" w:hanging="0"/>
        <w:rPr/>
      </w:pPr>
      <w:r>
        <w:rPr>
          <w:spacing w:val="-6"/>
          <w:szCs w:val="28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tabs>
          <w:tab w:val="clear" w:pos="709"/>
          <w:tab w:val="left" w:pos="5387" w:leader="none"/>
        </w:tabs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с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ж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ст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єльні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та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пілєв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ід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лі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Ма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є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са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ин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ра Абра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доп’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б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б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д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в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’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Веніамі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ур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і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пр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у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м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37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>99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яким надається матеріальна допо-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Костянти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си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Степ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" w:hanging="0"/>
      <w:jc w:val="center"/>
      <w:rPr/>
    </w:pPr>
    <w:r>
      <w:rPr>
        <w:i/>
        <w:lang w:val="uk-UA"/>
      </w:rPr>
      <w:tab/>
      <w:tab/>
      <w:tab/>
      <w:tab/>
      <w:tab/>
      <w:t xml:space="preserve">        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4941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9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111"/>
                            <w:gridCol w:w="425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pt;height:16.55pt;mso-wrap-distance-left:9pt;mso-wrap-distance-right:9pt;mso-wrap-distance-top:0pt;mso-wrap-distance-bottom:0pt;margin-top:0.05pt;mso-position-vertical-relative:text;margin-left:-3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111"/>
                      <w:gridCol w:w="4252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-31" w:hanging="0"/>
      <w:jc w:val="center"/>
      <w:rPr/>
    </w:pPr>
    <w:r>
      <w:rPr>
        <w:i/>
        <w:lang w:val="uk-UA"/>
      </w:rPr>
      <w:tab/>
      <w:tab/>
      <w:tab/>
      <w:tab/>
      <w:tab/>
      <w:t xml:space="preserve">        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4941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9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2626"/>
                            <w:gridCol w:w="2720"/>
                            <w:gridCol w:w="2814"/>
                            <w:gridCol w:w="1032"/>
                          </w:tblGrid>
                          <w:tr>
                            <w:trPr/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2626"/>
                      <w:gridCol w:w="2720"/>
                      <w:gridCol w:w="2814"/>
                      <w:gridCol w:w="1032"/>
                    </w:tblGrid>
                    <w:tr>
                      <w:trPr/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4:00Z</dcterms:created>
  <dc:creator>defence72</dc:creator>
  <dc:description/>
  <cp:keywords/>
  <dc:language>en-US</dc:language>
  <cp:lastModifiedBy>defence90</cp:lastModifiedBy>
  <cp:lastPrinted>2025-03-20T18:24:00Z</cp:lastPrinted>
  <dcterms:modified xsi:type="dcterms:W3CDTF">2025-03-24T11:16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