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4"/>
          <w:sz w:val="14"/>
          <w:szCs w:val="14"/>
          <w:lang w:val="uk-UA"/>
        </w:rPr>
      </w:pPr>
      <w:r>
        <w:rPr>
          <w:b w:val="false"/>
          <w:i w:val="false"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2 201 000 (два мільйони двісті одна тисяча) грн    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в.о. міського голови</w:t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ду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льфре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йд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жух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Гео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єстє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д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р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я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Броні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д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лет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лакл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ш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п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яче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н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чмі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Стані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нду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Фед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ч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інаїд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ро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рам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Мака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аг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ід Феодо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д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фана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янтин Ві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Іллі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ексе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д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7"/>
                <w:szCs w:val="27"/>
                <w:lang w:eastAsia="en-US"/>
              </w:rPr>
              <w:t>67</w:t>
            </w: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 xml:space="preserve">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>2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>201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4678"/>
                            <w:gridCol w:w="453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5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4678"/>
                      <w:gridCol w:w="453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defence72</dc:creator>
  <dc:description/>
  <cp:keywords/>
  <dc:language>en-US</dc:language>
  <cp:lastModifiedBy>defence90</cp:lastModifiedBy>
  <cp:lastPrinted>2025-03-21T11:53:00Z</cp:lastPrinted>
  <dcterms:modified xsi:type="dcterms:W3CDTF">2025-03-24T11:18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