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276" w:leader="none"/>
          <w:tab w:val="left" w:pos="6096" w:leader="none"/>
        </w:tabs>
        <w:spacing w:lineRule="auto" w:line="2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даток</w:t>
      </w:r>
    </w:p>
    <w:p>
      <w:pPr>
        <w:pStyle w:val="TextBody"/>
        <w:tabs>
          <w:tab w:val="clear" w:pos="708"/>
          <w:tab w:val="left" w:pos="-1276" w:leader="none"/>
          <w:tab w:val="left" w:pos="9072" w:leader="none"/>
        </w:tabs>
        <w:spacing w:lineRule="auto" w:line="216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ішення виконкому міської ради</w:t>
      </w:r>
    </w:p>
    <w:p>
      <w:pPr>
        <w:pStyle w:val="Normal"/>
        <w:ind w:left="4956" w:hanging="996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hanging="9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сіб на отримання одноразової матеріаль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допомоги багатодітним сім’ям міста кошт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Криворізької міської територіальної громад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973"/>
        <w:gridCol w:w="3392"/>
        <w:gridCol w:w="1280"/>
      </w:tblGrid>
      <w:tr>
        <w:trPr>
          <w:trHeight w:val="1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  <w:lang w:val="ru-RU"/>
              </w:rPr>
              <w:t>п/</w:t>
            </w:r>
            <w:r>
              <w:rPr>
                <w:b/>
                <w:i/>
              </w:rPr>
              <w:t>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ник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а реєстрац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 випла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грн)</w:t>
            </w:r>
          </w:p>
        </w:tc>
      </w:tr>
      <w:tr>
        <w:trPr>
          <w:trHeight w:val="1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дє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а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уд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Євге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Едуард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з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іме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мброз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я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уся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са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митро Микола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сатр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бака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зана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е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’я Анд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иль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лух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р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Геннад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рхуд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іщ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бе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вз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зр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Гри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л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на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иц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і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оу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оу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ошис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р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адим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Євге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оров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са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Микола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яне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ина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ри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роі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тяна Вадимівна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н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рюхов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Леонід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у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ри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ьб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уре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ала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с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бов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силь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тоніна Пе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ь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с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я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Геннад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ф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ромк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лич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рх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лов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Леонід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ло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ври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ла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Ю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л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ард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Михай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іб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у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ідія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ату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ніда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тоніна Гри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ло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мз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ли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б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регу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н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ригор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ія Болеслав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ригор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л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рин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якал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а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ь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Іван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ви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Анд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не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ть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зюб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Леонід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броволь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ц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іні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Анд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унь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фре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ксандра Віта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гі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льга Петрівна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уравль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рз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ізавета Віта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рій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ина Вячеслав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Григо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уб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на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лла Анд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вген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нц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са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са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с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сач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х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г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мі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б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дія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ун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ун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раби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Геннад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ел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че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ирич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я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зимиш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ве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ім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на Пав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лінц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л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на Євге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ез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іл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о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дра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Станіслав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а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Фед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т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рж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рот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і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на Валенти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димир Миколайович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цюб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Василь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чер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митро Олександ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а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ксандр Іван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арит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ив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піш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ивоше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Як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иг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ксандр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іул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на Русл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дла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ія Олекс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з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іні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уль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стасія Геннад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Пе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азні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ен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Станіслав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апт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ш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рд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ієра Рубе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ебід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і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Пав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и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дмил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исак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льга Микола</w:t>
            </w:r>
            <w:r>
              <w:rPr>
                <w:color w:val="000000"/>
                <w:sz w:val="28"/>
                <w:szCs w:val="28"/>
              </w:rPr>
              <w:t>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ч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си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іто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Вале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ози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Олекс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убин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Дми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ан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Євген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унь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дмил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паш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я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ія Михай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яш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вгенія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кар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Борис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ксим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дія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істіна Анд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даш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Анд</w:t>
            </w:r>
            <w:r>
              <w:rPr>
                <w:color w:val="000000"/>
                <w:sz w:val="28"/>
                <w:szCs w:val="28"/>
              </w:rPr>
              <w:t>рій Павл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хі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слен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ідія Костянти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фтей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ьш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є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шн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Васи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іл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с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рошн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Микола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ці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Людмила Миколаївна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зир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тоніна Леонід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рат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ксандр Микола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вро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у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гуля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л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г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ганес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ікторія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я Пе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о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ій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ійник Печені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ілі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та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ьо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тр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ргій Анатол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в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ливо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у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па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ву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Гри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і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т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трух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Віта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в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Віта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ва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Пет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зна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іщ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са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ин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ном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Гео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п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ход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исти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щеп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коп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дмила Фед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на Михай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утіл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р'я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тіашвіл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туш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Віта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ц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гарита Борис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лерія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в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Пав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от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инд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ікардо Берез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ля Борис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ї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м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Євген Анатол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манен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м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Михайл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т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гор Олександ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бан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я Гео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яб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ін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о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з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лах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сан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мой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ребрен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ив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сана Іг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идо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дмил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идор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я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ідель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ковород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чин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Дмит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крипні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я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упей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мір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Вадим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й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Леонід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ави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Олег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аровой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силь Володими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епак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оля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їс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рель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ія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ве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Анатол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хомли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мар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ар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ксандр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ібельдє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Віта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ш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іжана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етья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ет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лія Анд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уха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е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ур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н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юп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ілія Анатол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г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Анд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стюжан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гарита Анд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асольн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до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ед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енко-Марти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льг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жоя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алє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вєт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Вале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игано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тери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ук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рина Микола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мбіть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і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кас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етяна Валентинівна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и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дрій Анатол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ш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ерноус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алерій Володими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орнок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тал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п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а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ом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Леонід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в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Іван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стас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дмила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Серг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иш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рина Ю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ия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Олександ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да-Теренть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ікто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ульг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лодимир Олексій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Щерб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дрій Вікторови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Щудл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ітлана Андрії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магуз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анна Вячеслав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шке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тяна Станіслав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000</w:t>
            </w:r>
          </w:p>
        </w:tc>
      </w:tr>
      <w:tr>
        <w:trPr>
          <w:trHeight w:val="2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дія Володимирів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000</w:t>
            </w:r>
          </w:p>
        </w:tc>
      </w:tr>
      <w:tr>
        <w:trPr>
          <w:trHeight w:val="269" w:hRule="atLeast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311 </w:t>
            </w:r>
            <w:r>
              <w:rPr>
                <w:b/>
                <w:i/>
                <w:sz w:val="28"/>
                <w:szCs w:val="28"/>
              </w:rPr>
              <w:t>осіб (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1 042 </w:t>
            </w:r>
            <w:r>
              <w:rPr>
                <w:b/>
                <w:i/>
                <w:sz w:val="28"/>
                <w:szCs w:val="28"/>
              </w:rPr>
              <w:t>дитин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042 0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*персональні дані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Керуюча справами виконкому </w:t>
        <w:tab/>
        <w:tab/>
        <w:t xml:space="preserve">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0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708"/>
        <w:tab w:val="left" w:pos="3840" w:leader="none"/>
      </w:tabs>
      <w:rPr/>
    </w:pPr>
    <w:r>
      <w:rPr/>
      <w:tab/>
    </w:r>
  </w:p>
  <w:p>
    <w:pPr>
      <w:pStyle w:val="Header"/>
      <w:tabs>
        <w:tab w:val="clear" w:pos="708"/>
        <w:tab w:val="left" w:pos="3840" w:leader="none"/>
      </w:tabs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tabs>
        <w:tab w:val="clear" w:pos="708"/>
        <w:tab w:val="left" w:pos="3840" w:leader="none"/>
      </w:tabs>
      <w:jc w:val="right"/>
      <w:rPr>
        <w:i/>
        <w:i/>
        <w:lang w:val="ru-RU"/>
      </w:rPr>
    </w:pPr>
    <w:r>
      <w:rPr>
        <w:i/>
        <w:lang w:val="ru-RU"/>
      </w:rPr>
      <w:t xml:space="preserve">                        </w:t>
    </w:r>
    <w:r>
      <w:rPr>
        <w:i/>
        <w:lang w:val="ru-RU"/>
      </w:rPr>
      <w:t>Продовження додатка</w:t>
      <w:tab/>
    </w:r>
  </w:p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975"/>
      <w:gridCol w:w="3394"/>
      <w:gridCol w:w="1292"/>
    </w:tblGrid>
    <w:tr>
      <w:trPr>
        <w:trHeight w:val="143" w:hRule="atLeast"/>
      </w:trPr>
      <w:tc>
        <w:tcPr>
          <w:tcW w:w="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1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2</w:t>
          </w:r>
        </w:p>
      </w:tc>
      <w:tc>
        <w:tcPr>
          <w:tcW w:w="3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3</w:t>
          </w:r>
        </w:p>
      </w:tc>
      <w:tc>
        <w:tcPr>
          <w:tcW w:w="1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4</w:t>
          </w:r>
        </w:p>
      </w:tc>
    </w:tr>
  </w:tbl>
  <w:p>
    <w:pPr>
      <w:pStyle w:val="Header"/>
      <w:tabs>
        <w:tab w:val="clear" w:pos="708"/>
        <w:tab w:val="left" w:pos="3840" w:leader="none"/>
      </w:tabs>
      <w:jc w:val="right"/>
      <w:rPr>
        <w:sz w:val="2"/>
        <w:szCs w:val="28"/>
        <w:lang w:val="ru-RU"/>
      </w:rPr>
    </w:pPr>
    <w:r>
      <w:rPr>
        <w:sz w:val="2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8"/>
      <w:szCs w:val="26"/>
      <w:lang w:val="uk-UA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ineNumbering">
    <w:name w:val="Lin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2:00Z</dcterms:created>
  <dc:creator>User</dc:creator>
  <dc:description/>
  <dc:language>en-US</dc:language>
  <cp:lastModifiedBy>beta</cp:lastModifiedBy>
  <cp:lastPrinted>2025-03-07T08:37:00Z</cp:lastPrinted>
  <dcterms:modified xsi:type="dcterms:W3CDTF">2025-03-26T11:32:00Z</dcterms:modified>
  <cp:revision>2</cp:revision>
  <dc:subject/>
  <dc:title/>
</cp:coreProperties>
</file>