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 на поховання близьких родичів,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поховання близьких родичів,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25 000 (сто двадцять п’ять тисяч) грн 00 коп. для надання матеріальної допомоги громадянам на поховання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близьких родичів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на поховання близьких родичів,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455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455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tabs>
          <w:tab w:val="clear" w:pos="709"/>
          <w:tab w:val="left" w:pos="3969" w:leader="none"/>
        </w:tabs>
        <w:ind w:left="-142" w:right="-171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***,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для надання матеріальної допомоги на поховання</w:t>
      </w:r>
    </w:p>
    <w:p>
      <w:pPr>
        <w:pStyle w:val="Normal"/>
        <w:ind w:right="-171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11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о батьков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щ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конеч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сим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с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руш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6" w:hanging="284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дан Серг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5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25 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6:00Z</dcterms:created>
  <dc:creator>defence72</dc:creator>
  <dc:description/>
  <cp:keywords/>
  <dc:language>en-US</dc:language>
  <cp:lastModifiedBy>defence90</cp:lastModifiedBy>
  <cp:lastPrinted>2025-03-22T14:44:00Z</cp:lastPrinted>
  <dcterms:modified xsi:type="dcterms:W3CDTF">2025-03-25T07:3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