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0.09.2008 №689 «Про переве-дення жилих приміщень у нежил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зглянувши  заяву  **,  власниці   квартири  **  житлового  будинку     **  на  пр-ті Миру; зважаючи на той факт, що      приміщення не використовувалося за визначеним призначенням; ураховуючи наявність технічного звіту про стан будівельних конструкцій та можливості експлуатації приміщень як житлової квартири; керуючись Житловим кодексом України, Цивільним кодексом України,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Унести до рішення виконкому міської ради від 10.09.2008 №689 «Про переведення жилих приміщень у нежилі» такі зміни: виключити з додатка      пункт 2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ind w:left="-142" w:hanging="0"/>
        <w:jc w:val="both"/>
        <w:rPr>
          <w:rFonts w:eastAsia="Calibri"/>
          <w:lang w:val="uk-UA" w:eastAsia="en-US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 xml:space="preserve">Секретар міської ради  </w:t>
      </w:r>
      <w:r>
        <w:rPr>
          <w:lang w:val="uk-UA"/>
        </w:rPr>
        <w:t xml:space="preserve">– </w:t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-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Nadija</dc:creator>
  <dc:description/>
  <cp:keywords/>
  <dc:language>en-US</dc:language>
  <cp:lastModifiedBy>435k</cp:lastModifiedBy>
  <cp:lastPrinted>2010-10-25T14:42:00Z</cp:lastPrinted>
  <dcterms:modified xsi:type="dcterms:W3CDTF">2025-03-27T07:46:00Z</dcterms:modified>
  <cp:revision>3</cp:revision>
  <dc:subject/>
  <dc:title> </dc:title>
</cp:coreProperties>
</file>