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9216" w:hRule="atLeast"/>
        </w:trPr>
        <w:tc>
          <w:tcPr>
            <w:tcW w:w="9885" w:type="dxa"/>
            <w:tcBorders/>
          </w:tcPr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1824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right="-347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851" w:leader="none"/>
                <w:tab w:val="left" w:pos="993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          </w:t>
            </w:r>
            <w:r>
              <w:rPr>
                <w:b w:val="false"/>
                <w:bCs w:val="false"/>
                <w:szCs w:val="28"/>
              </w:rPr>
              <w:t xml:space="preserve">З метою соціальної підтримки осіб </w:t>
            </w:r>
            <w:r>
              <w:rPr>
                <w:b w:val="false"/>
                <w:bCs w:val="false"/>
                <w:szCs w:val="28"/>
                <w:lang w:val="ru-RU"/>
              </w:rPr>
              <w:t>***</w:t>
            </w:r>
            <w:r>
              <w:rPr>
                <w:rFonts w:eastAsia="Symbol" w:cs="Symbol" w:ascii="Symbol" w:hAnsi="Symbol"/>
                <w:b w:val="false"/>
                <w:bCs w:val="false"/>
                <w:szCs w:val="28"/>
              </w:rPr>
              <w:t></w:t>
            </w:r>
            <w:r>
              <w:rPr>
                <w:b w:val="false"/>
                <w:bCs w:val="false"/>
                <w:szCs w:val="28"/>
              </w:rPr>
              <w:t xml:space="preserve"> відповідно до рішень міської ради від </w:t>
            </w:r>
            <w:r>
              <w:rPr>
                <w:b w:val="false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szCs w:val="28"/>
              </w:rPr>
              <w:t>«Про затвердження Програми соціальної підтримки населення у 2017</w:t>
            </w:r>
            <w:r>
              <w:rPr>
                <w:szCs w:val="28"/>
              </w:rPr>
              <w:t>–</w:t>
            </w:r>
            <w:r>
              <w:rPr>
                <w:b w:val="false"/>
                <w:bCs w:val="false"/>
                <w:szCs w:val="28"/>
              </w:rPr>
              <w:t xml:space="preserve">2027 роках», зі змінами, виконкому міської ради від </w:t>
            </w:r>
            <w:r>
              <w:rPr>
                <w:b w:val="false"/>
                <w:bCs w:val="false"/>
                <w:szCs w:val="28"/>
                <w:lang w:val="ru-RU"/>
              </w:rPr>
              <w:t>***</w:t>
            </w:r>
            <w:r>
              <w:rPr>
                <w:b w:val="false"/>
                <w:szCs w:val="28"/>
              </w:rPr>
              <w:t>, зі змінами</w:t>
            </w:r>
            <w:r>
              <w:rPr>
                <w:b w:val="false"/>
                <w:bCs w:val="false"/>
                <w:szCs w:val="28"/>
              </w:rPr>
              <w:t xml:space="preserve">; керуючись Законом України «Про місцеве самоврядування в Україні», виконком міської ради  </w:t>
            </w:r>
            <w:r>
              <w:rPr>
                <w:bCs w:val="false"/>
                <w:i/>
                <w:szCs w:val="28"/>
              </w:rPr>
              <w:t>вирішив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иділити кошти в сумі 1 121 000 (один мільйон сто двадцять                                  одна 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сяча) грн 00 ко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надання матеріальної допомоги особам з інвалідністю з дитин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у тому числі особам  ***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hanging="10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ab/>
              <w:tab/>
              <w:t xml:space="preserve"> 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Контроль за виконанням рішення покласти на заступника міського го-лов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 Юрій ВІЛКУ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/>
      </w:pPr>
      <w:r>
        <w:rPr>
          <w:rFonts w:eastAsia="Cambria" w:cs="Cambria" w:ascii="Cambria" w:hAnsi="Cambria"/>
          <w:bCs/>
          <w:i/>
          <w:color w:val="365F91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hanging="426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особам  ***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8"/>
          <w:szCs w:val="28"/>
          <w:lang w:val="uk-UA" w:eastAsia="zh-CN"/>
        </w:rPr>
      </w:r>
    </w:p>
    <w:tbl>
      <w:tblPr>
        <w:tblW w:w="51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3609"/>
        <w:gridCol w:w="17"/>
        <w:gridCol w:w="5258"/>
        <w:gridCol w:w="12"/>
        <w:gridCol w:w="279"/>
        <w:gridCol w:w="3481"/>
        <w:gridCol w:w="140"/>
        <w:gridCol w:w="1531"/>
      </w:tblGrid>
      <w:tr>
        <w:trPr>
          <w:trHeight w:val="16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з інвалідністю з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итинства – отримувача допомог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 особи з інвалідністю з дитинства – отримувача допомоги (законного представни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ч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Йосип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Йосип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арина Валеріївна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арина Валерії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а Пет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а Пе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є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Василь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є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Василь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б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Данило Віталійович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б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ксана Ю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Вікто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і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’я Юр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і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’я Ю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р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ри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рп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ірп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Юр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Ю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нна Микола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ан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Дмит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асиль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Вітал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Віта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нис Олег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ш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ус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Григо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ус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р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Серг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бов Серг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ще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еще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лагі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Тимоф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лагі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Тимоф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ім Алім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ім Алім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двєзє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двєзє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в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оваль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дія Іван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д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т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т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моф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Андр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моф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Анд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ніс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Андр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ніс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 Анд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Гри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льм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ніслав Володими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ельма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ніслав Воло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рад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армін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арад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армі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о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Олекс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о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лія Олекс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аб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аб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во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во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кшу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кшу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ву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б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аніслав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ву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Леонід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рб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Серг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Щ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оман В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ячеславович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Щ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оман В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ячеслав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10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45 осі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156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ісі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ій Тимоф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ісі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ій Тимоф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ероніка Олег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ероніка Олег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рз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іса Іван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рз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горій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 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ле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ле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ся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ся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геліна Віталії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геліна Віта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р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рб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Пет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Анатолії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Анато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Борис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р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Борис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г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Микола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г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Максим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Максим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лла Едуард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лла Едуард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ью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Валер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ью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Вале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лаш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тем Геннад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лаш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тем Геннад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т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та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ві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юдмила Павл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ві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юдмила Пав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Леонід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Леонід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аж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аж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22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л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л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24 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ксим Володимир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ксим Воло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х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х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ов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ксим Олекс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Но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ір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слан Володимир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слан Воло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із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нна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ви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сст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сст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Євс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Євс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е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ер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Олексії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л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Олекс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інаїда Антон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еп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інаїда Анто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о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дія Іван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о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д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п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п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рит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Михайл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Ша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Вір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у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лія Миколаї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ур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лія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рка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рка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б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лох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ьо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кр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кре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Щерб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ксим Михайл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Щерба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Михайл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'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Вікторівн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'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слан Михайл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чм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рій Валерійович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чм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рій Вале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8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62 000,00</w:t>
            </w:r>
          </w:p>
        </w:tc>
      </w:tr>
      <w:tr>
        <w:trPr>
          <w:trHeight w:val="269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Станіслав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ей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Станіслав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Пет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Пет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ія Костянтин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ія Костя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хо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хо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Пет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Пет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рб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італ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рб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м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дими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Ю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икола Миколайович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икола Миколай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Есме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Есме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емє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емє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Ярослав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Ярослав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ім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толій Григ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рі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з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за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Ю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м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м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г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Михайл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г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ж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ж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ж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ж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кельбу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Дем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кельбу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Дем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лак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лак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милі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нис Серг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нис Серг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Григ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и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Гри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к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лс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Борис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олс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Борис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ладислав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лади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Олекс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іль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іль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їса Олег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їса Олег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іль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Григ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Гри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Анатолійов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Анатолійов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б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б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нис Вітал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т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нис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7 осіб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50" w:hanging="149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62 000,00</w:t>
            </w:r>
          </w:p>
        </w:tc>
      </w:tr>
      <w:tr>
        <w:trPr>
          <w:trHeight w:val="2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рхип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Павл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рхип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Пав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Ба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Софія Юр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Ба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Софія Ю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Баса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Сергій Геннадійович     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Басар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Сергій Геннадійович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оявле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оявлен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таля Анато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з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на Павл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з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на Пав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кт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рька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рька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Теод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Теод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оми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оми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Ель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Ель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рм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Дюнд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ілія Арту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Дюнд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ілія Арту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Януш Костянтин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Януш Костянти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Ісм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Олексій Теюб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Ісм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Олексій Теюб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ирикил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ирикил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ор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ор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нна Пилип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Янош Дмит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Янош Дмит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е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ев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є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є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Ган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у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Геннад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у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олодимир Геннад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у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Федір Василь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у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Федір Василь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анс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Вагіф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анс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Вагіф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арк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іта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арк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іт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е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Інна Вітал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е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Інна Віта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иргоро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ія Вітал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иргоро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ія Віта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ур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ура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Нік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Ніко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Піс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Ярослав Ярославович 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Піск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Ярослав Ярослав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Погорі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Погорі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Поле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алерій Серг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Поле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алерій Серг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у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ус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Анато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яб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іта Вітал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Ряб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Віта Віта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Семер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Денис Анатол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Семер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Денис Анато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Ст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львіна Тимоф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Ст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Альвіна Тимоф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Тєрє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Тєрє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Леонід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Фрол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Фрол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Станіслав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юбов Михай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4 особи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53 000,00</w:t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рез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алентин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ні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 Андр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Олег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в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Олег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гор Вячеслав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гор Вячеслав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Юр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Ю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жеме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Василь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жеме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Василь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до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Вітал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до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и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и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Анато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лоб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ій Анатол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лоб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ій Анато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лина Іван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ли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Геннад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Геннад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шел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еся Олег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шел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еся Олег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хайло Микола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хайло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Серг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3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гу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гу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я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Андр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я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Анд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ина Олександ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и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тел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ислав Анатол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тел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ислав Анато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халь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іхаль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ечеп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ечеп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лександр Олександро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Анато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лія Сергії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ко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лія Серг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яб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яб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є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Дмит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є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Дмит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Пилип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Пилип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лі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лі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ков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ютю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Ігорівн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ютю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І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Андрії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Анд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ілі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ілі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вітлана Миколаї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араб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араб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лів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Дмитрович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м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уми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н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Щен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р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43 особи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36 000,00</w:t>
            </w:r>
          </w:p>
        </w:tc>
      </w:tr>
      <w:tr>
        <w:trPr>
          <w:trHeight w:val="454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ак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вид Олекс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акел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вид Олекс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сінг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моня Йосип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сінг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моня Йосип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ше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ше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дн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дн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ри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рус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русн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ина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юлза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дан Роланд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юлзат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гдан Роланд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Інокент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Інокент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л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л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ь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янтин Валенти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ь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стянтин Валенти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й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йд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Вале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л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завета Валенти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р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завета Валенти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є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є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ероніка Олег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’я Анд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ар’я Анд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севолод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севолод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жа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ижа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р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Степ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Степ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кат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кат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ія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исиц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п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Рудольф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оп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Рудольф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з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силь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кола Вікто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рина Григо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мелья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мелья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тп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тп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на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а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на Іван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ліх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ліх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лу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о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нома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Павл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номар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а Павл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ама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ама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таля Юр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терина Олег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п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дія Володими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ол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гор Борис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роков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ороков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і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Анд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і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Андр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б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бі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італій Віталій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т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лина Олекс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ідія Олексі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ир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о Вадим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рат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2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рі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арі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8  осі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86 000,00</w:t>
            </w:r>
          </w:p>
        </w:tc>
      </w:tr>
      <w:tr>
        <w:trPr>
          <w:trHeight w:val="414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д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ладислав Вікто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уд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ладислав Віктор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львіра Рагім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Ельвіра Рагім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йг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Дми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йг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Дмит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и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лександр Павлович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в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янтин Станіслав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в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янтин Станіслав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Юрій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п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рія Костянти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п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рія Костянтин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ажда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Вікто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вор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слан Вале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воре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слан Валерій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Борис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Борис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іхт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гарита Анатол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іхт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гарита Анатолії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я Іван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т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я Іван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фр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ирило Володимир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фр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ирило Володимир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иглі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г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иг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Олег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ж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лат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лат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іріш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ру Дми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іріш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ру Дмит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б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Іван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б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ирило Андр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 Олександ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ош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ля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ош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ля Сергій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адим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лина Михайл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в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Ю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ві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Юрії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ти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Євген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ти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Євгеній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ис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 Василь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ис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 Василь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я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Анато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я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Анатолій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рон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ронк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Павл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ф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ф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ц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Дми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ц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Дмит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рев’яз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рев’яз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Миколаї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репел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Григо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репелиц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Григо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ен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енеж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гожин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г Вітал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ліно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лата Вольдема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Пет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Пет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ладислав Сергійович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ислав Сергійович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мс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жела Валер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мс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Олексії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лобод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лободе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Зінаїда Василівна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шм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олітаАнва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шме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іта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ва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нна Анатолії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нна Анатолії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кі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кі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Володимирівн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6 осі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5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66 000,00</w:t>
            </w:r>
          </w:p>
        </w:tc>
      </w:tr>
      <w:tr>
        <w:trPr>
          <w:trHeight w:val="42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320 осіб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left" w:pos="7088" w:leader="none"/>
              </w:tabs>
              <w:spacing w:lineRule="auto" w:line="240" w:before="0" w:after="0"/>
              <w:ind w:hanging="11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 121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141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eastAsia="SimSun;宋体" w:cs="Times New Roman"/>
          <w:i/>
          <w:i/>
          <w:sz w:val="24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lang w:val="ru-RU"/>
    </w:rPr>
  </w:style>
  <w:style w:type="character" w:styleId="Style15">
    <w:name w:val="Нижний колонтитул Знак"/>
    <w:qFormat/>
    <w:rPr>
      <w:rFonts w:eastAsia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defence203a</dc:creator>
  <dc:description/>
  <cp:keywords/>
  <dc:language>en-US</dc:language>
  <cp:lastModifiedBy>beta</cp:lastModifiedBy>
  <cp:lastPrinted>2025-03-10T11:27:00Z</cp:lastPrinted>
  <dcterms:modified xsi:type="dcterms:W3CDTF">2025-03-26T11:33:00Z</dcterms:modified>
  <cp:revision>2</cp:revision>
  <dc:subject/>
  <dc:title/>
</cp:coreProperties>
</file>