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 нежитлового приміщення   *   на   *   з  комунальної власності  Криворізької міської   територіальної   громади  в державну власність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Розглянувши звернення   *   стосовно безоплатної передачі  *  на                  * , що перебуває на балансі управління комунальної власності міста виконкому Криворізької міської ради, у державну власність; у зв’язку із запровадженням та виконанням заходів правового режиму воєнного стану; ураховуючи Закон України «Про правовий режим воєнного стану»; керуючись Законами України «Про передачу, примусове відчуження або вилучення майна в умовах правового режиму воєнного чи надзвичайного стану», «Про місцеве самоврядування в Україні», міська рада</w:t>
      </w:r>
      <w:r>
        <w:rPr>
          <w:b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вирішила:</w:t>
      </w:r>
      <w:r>
        <w:rPr>
          <w:color w:val="000000"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Cs w:val="28"/>
        </w:rPr>
        <w:t xml:space="preserve">1. Передати безоплатно нежитлове приміщення   *  на *  (реєстраційний номер об’єкта нерухомого майна    *    )  </w:t>
      </w:r>
      <w:r>
        <w:rPr>
          <w:color w:val="000000"/>
          <w:szCs w:val="28"/>
        </w:rPr>
        <w:t xml:space="preserve">загальною площею   *    </w:t>
      </w:r>
      <w:r>
        <w:rPr>
          <w:szCs w:val="28"/>
        </w:rPr>
        <w:t xml:space="preserve">з комунальної </w:t>
      </w:r>
      <w:r>
        <w:rPr>
          <w:color w:val="000000"/>
          <w:szCs w:val="28"/>
        </w:rPr>
        <w:t>власності Криворізької міської територіальної громади в державну власність до сфери управління Міністерства оборони України на балансовий облік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 *      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 *      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14"/>
          <w:szCs w:val="14"/>
        </w:rPr>
      </w:pPr>
      <w:r>
        <w:rPr>
          <w:color w:val="000000"/>
          <w:szCs w:val="28"/>
        </w:rPr>
        <w:t>1.3 *      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 Управлінню комунальної власності міста виконкому Криворізької           міської ради вжити заходів з документального оформлення передачі                    зазначеного об’єкта нерухомості шляхом складення акта приймання-передачі           в порядку, визначеному чинним законодавством України. </w:t>
      </w:r>
      <w:r>
        <w:rPr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*  – закриті дані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1:00Z</dcterms:created>
  <dc:creator>new</dc:creator>
  <dc:description/>
  <cp:keywords/>
  <dc:language>en-US</dc:language>
  <cp:lastModifiedBy>ukvm246_4</cp:lastModifiedBy>
  <cp:lastPrinted>2010-11-08T11:49:00Z</cp:lastPrinted>
  <dcterms:modified xsi:type="dcterms:W3CDTF">2025-04-08T09:41:00Z</dcterms:modified>
  <cp:revision>2</cp:revision>
  <dc:subject/>
  <dc:title>           </dc:title>
</cp:coreProperties>
</file>