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8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криття адміністративного провадження щодо розгляду звернення Волобоєвої О.В.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28" w:before="0" w:after="0"/>
        <w:ind w:left="0" w:firstLine="567"/>
        <w:contextualSpacing/>
        <w:jc w:val="both"/>
        <w:rPr/>
      </w:pPr>
      <w:r>
        <w:rPr/>
        <w:t>Розглянувши звернення Волобоєвої Оксани Вікторівни (РНОКПП *</w:t>
      </w:r>
      <w:r>
        <w:rPr>
          <w:color w:val="FFFFFF"/>
        </w:rPr>
        <w:t>*********</w:t>
      </w:r>
      <w:r>
        <w:rPr/>
        <w:t>) від 26.02.2025 №56020-2025 про надання дозволу на розробку    проекту землеустрою щодо відведення земельної ділянки площею 0,7144 га в користування для розміщення існуючого об’єкта нерухомого майна «Будівля з інфраструктурою та передавальні пристрої: адміністративна будівля, сарай, огорожа, ворота, хвіртка» на вул. Ветеранів праці, 15а; ураховуючи, що:</w:t>
      </w:r>
    </w:p>
    <w:p>
      <w:pPr>
        <w:pStyle w:val="Style11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228" w:before="0" w:after="0"/>
        <w:ind w:left="0" w:firstLine="567"/>
        <w:contextualSpacing/>
        <w:jc w:val="both"/>
        <w:rPr/>
      </w:pPr>
      <w:r>
        <w:rPr/>
        <w:t>відповідно до пункту 3 частини другої статті 65 Закону України «</w:t>
      </w:r>
      <w:r>
        <w:rPr>
          <w:szCs w:val="28"/>
        </w:rPr>
        <w:t>Про                    адміністративну процедуру</w:t>
      </w:r>
      <w:r>
        <w:rPr/>
        <w:t>» адміністративне провадження закривається в разі наявності адміністративного акта щодо вирішення справи про той самий                    предмет за участю того самого учасника й з тих самих підстав та фактичних  обставин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jc w:val="both"/>
        <w:rPr/>
      </w:pPr>
      <w:r>
        <w:rPr/>
        <w:tab/>
        <w:t>рішенням  міської ради від 18.12.2024 №3330 «Про відмову Волобоє-      вій О.В. в наданні дозволу на розробку проекту землеустрою щодо відведення земельної ділянки в користування для розміщення існуючого об’єкта                нерухомого майна “Будівля з інфраструктурою та передавальні пристрої:      адміністративна будівля, сарай, огорожа, ворота, хвіртка”» заявниці було      відмовлено в наданні дозволу на розробку проекту землеустрою щодо             відведення земельної ділянки площею 0,7144 га в користування для                  розміщення існуючого об’єкта нерухомого майна «Будівля з інфраструктурою та передавальні пристрої: адміністративна будівля, сарай, огорожа, ворота,      хвіртка» на вул. Ветеранів праці, 15А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lineRule="auto" w:line="228"/>
        <w:ind w:firstLine="567"/>
        <w:jc w:val="both"/>
        <w:rPr/>
      </w:pPr>
      <w:r>
        <w:rPr/>
        <w:t>на теперішній час земельна ділянка площею 0,7406 га (кадастровий номер 1211000000:02:080:0001) сформована та зареєстрована в Державному               земельному кадастрі з видом цільового призначення – для розміщення та       експлуатації інших технічних засобів зв'язку (13.03); право оренди земельної ділянки зареєстровано 22.07.2024 за №56010247 [договір оренди земельної      ділянки від 10.07.2024 №20244117 для розміщення будівель (будівля,              адміністративна будівля А, сарай Б, огорожа 1, ворота, хвіртка 2)];</w:t>
      </w:r>
    </w:p>
    <w:p>
      <w:pPr>
        <w:pStyle w:val="Style11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28" w:before="0" w:after="0"/>
        <w:ind w:left="0" w:hanging="0"/>
        <w:contextualSpacing/>
        <w:jc w:val="both"/>
        <w:rPr/>
      </w:pPr>
      <w:r>
        <w:rPr>
          <w:szCs w:val="28"/>
        </w:rPr>
        <w:tab/>
        <w:t>станом на теперішній час наявний адміністративний акт щодо вирішення справи про той самий предмет за участю того самого учасника з тих самих      підстав та фактичних обставин, а саме: рішення міської ради від 18.12.2024 №3330 «Про відмову Волобоєвій О.В. в наданні дозволу на розробку проекту землеустрою щодо відведення земельної ділянки в користування для                  розміщення існуючого об’єкта нерухомого майна “Будівля з інфраструктурою та передавальні пристрої: адміністративна будівля, сарай, огорожа, ворота,     хвіртка”»;</w:t>
      </w:r>
      <w:r>
        <w:rPr/>
        <w:t xml:space="preserve"> </w:t>
      </w:r>
    </w:p>
    <w:p>
      <w:pPr>
        <w:pStyle w:val="Style11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28" w:before="0" w:after="0"/>
        <w:ind w:left="0" w:hanging="0"/>
        <w:contextualSpacing/>
        <w:jc w:val="both"/>
        <w:rPr/>
      </w:pPr>
      <w:r>
        <w:rPr/>
        <w:tab/>
        <w:t xml:space="preserve">суттєві для вирішення спору обставини не змінилися; </w:t>
      </w:r>
    </w:p>
    <w:p>
      <w:pPr>
        <w:pStyle w:val="Style11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28" w:before="0" w:after="0"/>
        <w:ind w:left="0" w:hanging="0"/>
        <w:contextualSpacing/>
        <w:jc w:val="both"/>
        <w:rPr>
          <w:szCs w:val="28"/>
        </w:rPr>
      </w:pPr>
      <w:r>
        <w:rPr/>
        <w:t xml:space="preserve">відповідно до статей 12, 17-2, 39, 123, 134 Земельного кодексу України,          Цивільного кодексу України, Законів України «Про землеустрій», «Про          Перелік документів дозвільного характеру у сфері господарської діяльності», «Про дозвільну систему у сфері господарської діяльності», «Про регулювання містобудівної діяльності», «Про адміністративні послуги», «Про                       адміністративну процедуру»; керуючись Законом України «Про місцеве         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Rvps2"/>
        <w:spacing w:lineRule="auto" w:line="228" w:before="0" w:after="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right="-1" w:firstLine="567"/>
        <w:jc w:val="both"/>
        <w:rPr>
          <w:szCs w:val="28"/>
        </w:rPr>
      </w:pPr>
      <w:r>
        <w:rPr>
          <w:szCs w:val="28"/>
        </w:rPr>
        <w:t>Закрити адміністративне провадження щодо розгляду звернення</w:t>
      </w:r>
      <w:r>
        <w:rPr/>
        <w:t xml:space="preserve">             Волобоєвої Оксани Вікторівни про надання дозволу на розробку проекту          землеустрою щодо відведення земельної ділянки площею 0,7144 га в                користування для розміщення існуючого об’єкта нерухомого майна «Будівля з інфраструктурою та передавальні пристрої: адміністративна будівля, сарай, огорожа, ворота, хвіртка» на вул. Ветеранів праці, 15а в Металургійному        районі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28"/>
        <w:ind w:firstLine="567"/>
        <w:jc w:val="both"/>
        <w:rPr/>
      </w:pPr>
      <w:r>
        <w:rPr/>
        <w:t>2. Повідомити Волобоєву Оксану Вікторівну про право на оскарження     рішення, дій чи бездіяльності адміністративного органу через звернення до      відповідного суду в порядку та строки, визначені чинним процесуальним       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927" w:right="-1" w:hanging="360"/>
        <w:jc w:val="both"/>
        <w:rPr>
          <w:szCs w:val="28"/>
        </w:rPr>
      </w:pPr>
      <w:r>
        <w:rPr>
          <w:bCs/>
          <w:iCs/>
          <w:szCs w:val="28"/>
        </w:rPr>
        <w:t>Рішення набуває чинності з моменту його ухваленн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* - персональні дані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color w:val="000000"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7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3-31T12:57:00Z</dcterms:modified>
  <cp:revision>2</cp:revision>
  <dc:subject/>
  <dc:title>           </dc:title>
</cp:coreProperties>
</file>