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28.03.2025 №35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про заявника,</w:t>
      </w:r>
      <w:r>
        <w:rPr>
          <w:i/>
          <w:iCs/>
          <w:color w:val="000000"/>
          <w:sz w:val="28"/>
        </w:rPr>
        <w:t xml:space="preserve"> якому затверджується проект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ої ділянки й надає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а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8"/>
        </w:rPr>
      </w:pPr>
      <w:r>
        <w:rPr>
          <w:b/>
          <w:i/>
          <w:iCs/>
          <w:color w:val="000000"/>
          <w:sz w:val="2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2977"/>
        <w:gridCol w:w="993"/>
        <w:gridCol w:w="2835"/>
        <w:gridCol w:w="3828"/>
      </w:tblGrid>
      <w:tr>
        <w:trPr>
          <w:trHeight w:val="129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явник, код з 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Єдиного  державного реєстру під-приємств та ор-</w:t>
            </w:r>
          </w:p>
          <w:p>
            <w:pPr>
              <w:pStyle w:val="Normal"/>
              <w:ind w:right="-105" w:hanging="0"/>
              <w:rPr/>
            </w:pPr>
            <w:r>
              <w:rPr>
                <w:b/>
                <w:i/>
                <w:sz w:val="24"/>
                <w:szCs w:val="24"/>
              </w:rPr>
              <w:t>ганізацій України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      земельної ділянки, адреса об’єкта нерухомого майна, район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ПОРАЦІЯ АМБРЕЛЛА»</w:t>
            </w:r>
          </w:p>
          <w:p>
            <w:pPr>
              <w:pStyle w:val="Normal"/>
              <w:ind w:left="-108" w:right="-9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промисловості,  транспорту, електронних  комунікацій,   енергетики, оборони та іншого призначення, для розміщення та експлуатації основних,  підсобних і допоміжних будівель та споруд  будівельних організацій та підприємств             (код 11.0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001:0004,</w:t>
            </w:r>
          </w:p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Гетьмана Бута, 143б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6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зміщення існуючих будівлі КПП «В-2», нежитлової будівлі-боксу «Д-1», вбиральні «М-1» (ділянка №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8.02.2025 №3539 «Про надання дозволу на розробку проектів              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і номери об’єктів не-рухомого майна 2951492012060, 2951486812060, 2951443012060, номери запису про право влас-ності 55386981, 55386858, 55385778, дата державної реєстрації 05.06.202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Керуюча справами виконкому                                            Олена ШОВГЕЛЯ </w:t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00Z</dcterms:created>
  <dc:creator>User 5</dc:creator>
  <dc:description/>
  <cp:keywords/>
  <dc:language>en-US</dc:language>
  <cp:lastModifiedBy>ground60</cp:lastModifiedBy>
  <cp:lastPrinted>2024-11-20T16:00:00Z</cp:lastPrinted>
  <dcterms:modified xsi:type="dcterms:W3CDTF">2025-04-01T08:19:00Z</dcterms:modified>
  <cp:revision>2</cp:revision>
  <dc:subject/>
  <dc:title>Додаток</dc:title>
</cp:coreProperties>
</file>