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даток 1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 xml:space="preserve">        до рішення міської рад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8.03.2025 №3590</w:t>
      </w:r>
    </w:p>
    <w:p>
      <w:pPr>
        <w:pStyle w:val="Normal"/>
        <w:tabs>
          <w:tab w:val="clear" w:pos="708"/>
          <w:tab w:val="left" w:pos="6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</w:t>
      </w:r>
    </w:p>
    <w:p>
      <w:pPr>
        <w:pStyle w:val="Heading5"/>
        <w:spacing w:lineRule="auto" w:line="240" w:before="0" w:after="0"/>
        <w:ind w:left="709" w:right="282" w:firstLine="142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емельних ділянок, відносно яки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lang w:eastAsia="ar-SA"/>
        </w:rPr>
        <w:t xml:space="preserve">Акціонерному товариству «ДТЕК </w:t>
      </w:r>
    </w:p>
    <w:p>
      <w:pPr>
        <w:pStyle w:val="Heading5"/>
        <w:spacing w:lineRule="auto" w:line="240" w:before="0" w:after="0"/>
        <w:ind w:left="709" w:right="-2" w:hanging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lang w:eastAsia="ar-SA"/>
        </w:rPr>
        <w:t xml:space="preserve">ДНІПРОВСЬКІ ЕЛЕКТРОМЕРЕЖІ»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0"/>
          <w:lang w:eastAsia="ru-RU"/>
        </w:rPr>
        <w:t xml:space="preserve">затверджуються проекти </w:t>
      </w:r>
      <w:r>
        <w:rPr>
          <w:rFonts w:cs="Times New Roman" w:ascii="Times New Roman" w:hAnsi="Times New Roman"/>
          <w:b/>
          <w:i/>
          <w:color w:val="000000"/>
          <w:sz w:val="28"/>
          <w:szCs w:val="20"/>
          <w:lang w:eastAsia="uk-UA"/>
        </w:rPr>
        <w:t>землеуст</w:t>
        <w:softHyphen/>
        <w:t xml:space="preserve">рою щодо їх відведення та які надаються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оренд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 можливістю поновлення договорів оренди з урахуванням вимог ст. 126-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емельного кодексу України </w:t>
      </w:r>
    </w:p>
    <w:p>
      <w:pPr>
        <w:pStyle w:val="Normal"/>
        <w:tabs>
          <w:tab w:val="clear" w:pos="708"/>
          <w:tab w:val="left" w:pos="6480" w:leader="none"/>
        </w:tabs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976"/>
        <w:gridCol w:w="1843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дастровий номер земельної ділянки, адреса об’єкта неру-хомого майна, район мі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зва об’єкта (відпо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ідно до правоуста-новчих    документ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лощ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земельної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ілянки (га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6:055:024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вла Глазового, 26в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6:159:0096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. Бульварний, 2а, Саксаган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1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8:301:0033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Захисників України, 2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ально-Мі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2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6:135:006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Генерала Радієвського, 19а, Саксаган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6:161:011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ьв. Вечірній, 9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8:654:007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тин вул. Мартіна Шиманов-ського та вул. Єврейської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ально-Мі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КТП-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4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2:195:0038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аховська, 33б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2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2:010:002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Миру, 16б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2:001:004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Металургів, 35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6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2:006:001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тепана Бандери, 10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1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2:016:0196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истецька, 3б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6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3:631:007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льв. Європейський, 13а, Довгинців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6:052:010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лексія Різниченка, 94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1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6:052:010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лексія Різниченка, 96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1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6:053:002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р-н Ювілейний, 14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1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6:050:004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лексія Різниченка, 13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1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6:040:0132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окровська, 13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6:052:0106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200-річчя Кривого Рогу, 9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6:054:047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р-н Гірницький, 6в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1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2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6:134:015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ічова, 2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6:135:006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нерала Радієвського, 5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4:481:019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р-н Індустріальний, 68т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ров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1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4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4:521:002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иколи Світальського, 1п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ров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1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8:352:0021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Поштовий, 19б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ально-Мі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976"/>
        <w:gridCol w:w="1843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6:011:0001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вятителя Івана Златоус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, 27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2:003:003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Університетський, 10б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щення існуючої будівлі ТП-2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567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eastAsia="Times New Roman" w:cs="Times New Roman" w:ascii="Times New Roman" w:hAnsi="Times New Roman"/>
        <w:i/>
        <w:sz w:val="24"/>
        <w:szCs w:val="28"/>
      </w:rPr>
      <w:t xml:space="preserve">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8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9:00Z</dcterms:created>
  <dc:creator>ground03</dc:creator>
  <dc:description/>
  <cp:keywords/>
  <dc:language>en-US</dc:language>
  <cp:lastModifiedBy>beta</cp:lastModifiedBy>
  <cp:lastPrinted>2025-03-18T10:17:00Z</cp:lastPrinted>
  <dcterms:modified xsi:type="dcterms:W3CDTF">2025-04-01T12:09:00Z</dcterms:modified>
  <cp:revision>2</cp:revision>
  <dc:subject/>
  <dc:title/>
</cp:coreProperties>
</file>