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8.03.2025 №3595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про заявницю, якій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ої ділянки в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ється в оренду земельна ділянка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у оренди з урахуванням вимог ст. 126-1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pacing w:val="2"/>
          <w:sz w:val="2"/>
          <w:szCs w:val="12"/>
        </w:rPr>
      </w:pPr>
      <w:r>
        <w:rPr>
          <w:b/>
          <w:i/>
          <w:iCs/>
          <w:color w:val="FF0000"/>
          <w:spacing w:val="2"/>
          <w:sz w:val="2"/>
          <w:szCs w:val="12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0"/>
        <w:gridCol w:w="27"/>
        <w:gridCol w:w="2693"/>
        <w:gridCol w:w="1701"/>
        <w:gridCol w:w="3827"/>
      </w:tblGrid>
      <w:tr>
        <w:trPr>
          <w:trHeight w:val="7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9" w:right="-1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єстраційний</w:t>
            </w:r>
          </w:p>
          <w:p>
            <w:pPr>
              <w:pStyle w:val="Normal"/>
              <w:ind w:left="-109" w:right="-1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номер облікової </w:t>
            </w:r>
          </w:p>
          <w:p>
            <w:pPr>
              <w:pStyle w:val="Normal"/>
              <w:ind w:left="-109" w:right="-1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артки платника податків </w:t>
            </w:r>
          </w:p>
          <w:p>
            <w:pPr>
              <w:pStyle w:val="Normal"/>
              <w:ind w:left="-109" w:right="-1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-110" w:hanging="0"/>
              <w:rPr/>
            </w:pPr>
            <w:r>
              <w:rPr>
                <w:sz w:val="24"/>
                <w:szCs w:val="24"/>
              </w:rPr>
              <w:t xml:space="preserve">вид цільового призначення земельної ділянки, мета використання </w:t>
            </w:r>
          </w:p>
          <w:p>
            <w:pPr>
              <w:pStyle w:val="Heading1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визначення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рист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8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я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вн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2" w:hanging="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2" w:hanging="1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2" w:hanging="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2" w:hanging="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                      обслуговування об’єктів  туристичної інфраструктури та закладів громадського харчування (код 03.08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43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ул. Павла Глазово-                  го, 22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гальна  площ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,2832, 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 тому числі: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частка площі землекористування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колової Н.Є.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227, що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кладає 8/100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ток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ід загальної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щі будівлі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-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я 2,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        нерухомого майна 8016731, номер запису  про право власності 5023  у Книзі 11Н-523, дата державної реєстрації 25.01.2005, нежиле приміщення 2, (нежитлове приміщення, вбудоване в перший               поверх нежитлової будівлі);</w:t>
            </w:r>
          </w:p>
          <w:p>
            <w:pPr>
              <w:pStyle w:val="Normal"/>
              <w:ind w:right="38" w:hanging="0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          нерухомого майна 14780692,                номер запису про право власності 6269 у Книзі 14Н-69, дата                 державної реєстрації 10.01.2007, нежиле приміщення 3 (вбудоване приміщення в перший поверх    одно-двоповерхової будівлі)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49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92" w:right="720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7:00Z</dcterms:created>
  <dc:creator>User 5</dc:creator>
  <dc:description/>
  <cp:keywords/>
  <dc:language>en-US</dc:language>
  <cp:lastModifiedBy>ground60</cp:lastModifiedBy>
  <cp:lastPrinted>2025-03-14T15:06:00Z</cp:lastPrinted>
  <dcterms:modified xsi:type="dcterms:W3CDTF">2025-04-01T08:27:00Z</dcterms:modified>
  <cp:revision>2</cp:revision>
  <dc:subject/>
  <dc:title>Додаток</dc:title>
</cp:coreProperties>
</file>