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ab/>
      </w:r>
      <w:r>
        <w:rPr>
          <w:i/>
          <w:lang w:val="uk-UA"/>
        </w:rPr>
        <w:t>28.03.2025 №359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>заявників</w:t>
      </w:r>
      <w:r>
        <w:rPr>
          <w:b/>
          <w:bCs/>
          <w:i/>
          <w:iCs/>
          <w:sz w:val="28"/>
          <w:szCs w:val="28"/>
          <w:lang w:val="uk-UA"/>
        </w:rPr>
        <w:t xml:space="preserve">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</w:t>
      </w:r>
    </w:p>
    <w:p>
      <w:pPr>
        <w:pStyle w:val="Normal"/>
        <w:ind w:left="-426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-426" w:hanging="0"/>
        <w:jc w:val="center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775" w:leader="none"/>
        </w:tabs>
        <w:ind w:left="-426" w:right="-426" w:hanging="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  <w:tab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4"/>
        <w:gridCol w:w="3119"/>
        <w:gridCol w:w="1134"/>
        <w:gridCol w:w="3118"/>
      </w:tblGrid>
      <w:tr>
        <w:trPr>
          <w:trHeight w:val="10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по батькові, </w:t>
            </w:r>
            <w:r>
              <w:rPr>
                <w:b/>
                <w:i/>
                <w:lang w:val="uk-UA"/>
              </w:rPr>
              <w:t>реєстраційний номер облікової картки платника податк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Кадастровий номер земельної ділянки, адреса об’єкта нерухомого майна,  район 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- ні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Відомості про реєстрацію права власності на нерухоме майно</w:t>
            </w: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i/>
                <w:sz w:val="26"/>
                <w:szCs w:val="26"/>
                <w:lang w:val="uk-UA"/>
              </w:rPr>
              <w:t>(відповідно до правоустановчих документів)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14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оре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499:0041,                вул. Гомера, 26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1440392112110, номер відомостей про речове право 23984363, дата державної реєстрації 13.12.2017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ру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д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тон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322:0031,                вул. Заньковецької, 138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2045478212110, номер відомостей про речове право 35771538, дата державної реєстрації 03.03.2020</w:t>
            </w:r>
          </w:p>
        </w:tc>
      </w:tr>
      <w:tr>
        <w:trPr>
          <w:trHeight w:val="1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ій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10:0044,                вул. Заньковецької, 6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3012005412060, номер відомостей про речове право 57005060, дата державної реєстрації 08.10.2024</w:t>
            </w:r>
          </w:p>
        </w:tc>
      </w:tr>
      <w:tr>
        <w:trPr>
          <w:trHeight w:val="16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ян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с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вген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37:0009,                вул. Чемпіонів, 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338050412110, номер відомостей про речове право 50132528, дата державної реєстрації 03.05.2023</w:t>
            </w:r>
          </w:p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череж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18:0026,                вул. Приміська, 6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6954845, номер запису 56054 в Книзі 240-154, дата державної реєстрації 09.08.2004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1                                                                                                                        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14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ужни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р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039:0007,                вул. Козачківська, 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332487012110, номер відомостей про речове право 58144425, дата державної реєстрації 24.01.2025</w:t>
            </w:r>
          </w:p>
        </w:tc>
      </w:tr>
      <w:tr>
        <w:trPr>
          <w:trHeight w:val="11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овськ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нтоні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90:0051,                вул. Садівників, 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 24440948, номер запису 62682 в Книзі 261-282, дата державної реєстрації 18.09.2008</w:t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тю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ентії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86:0015,                вул. Галілея, 27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ова книга №248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стор. 59, запис 58259,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пису 19.10.1988</w:t>
            </w:r>
          </w:p>
        </w:tc>
      </w:tr>
      <w:tr>
        <w:trPr>
          <w:trHeight w:val="1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є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рі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ван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35:0056,                вул. Сил спеціальних операцій, 4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ова книга №260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стор. 419, запис 62139,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пису 19.12.1997</w:t>
            </w:r>
          </w:p>
        </w:tc>
      </w:tr>
      <w:tr>
        <w:trPr>
          <w:trHeight w:val="1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ц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надії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85:0045,                вул. Святоандріївська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2749243512060, номер відомостей про речове право 50621628, дата державної реєстрації 14.06.2023</w:t>
            </w:r>
          </w:p>
        </w:tc>
      </w:tr>
      <w:tr>
        <w:trPr>
          <w:trHeight w:val="1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ращ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те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69:0133,                вул. Пісочна, 2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2809278312060, номер відомостей про речове право 52031702, дата державної реєстрації 07.10.2023</w:t>
            </w:r>
          </w:p>
        </w:tc>
      </w:tr>
      <w:tr>
        <w:trPr>
          <w:trHeight w:val="7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ю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42:0019,                вул. Ханів Гераїв, 4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 1747128212110, номер відомостей про речове право 58275338, дата державної реєстрації 31.01.2025</w:t>
            </w:r>
          </w:p>
        </w:tc>
      </w:tr>
      <w:tr>
        <w:trPr>
          <w:trHeight w:val="16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кол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інаї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091:0056,                вул. Володимира Винниченка, 3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19340456, номер запису 60770 у Книзі 257-110, дата державної реєстрації 23.07.2007</w:t>
            </w:r>
          </w:p>
        </w:tc>
      </w:tr>
      <w:tr>
        <w:trPr>
          <w:trHeight w:val="7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ихайл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11000000:03:363:0022,                вул. Рома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ковецького, 86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 3054404312060, номер відомостей про речове право 57810901, дата державної реєстрації 26.11.2024</w:t>
            </w:r>
          </w:p>
        </w:tc>
      </w:tr>
      <w:tr>
        <w:trPr>
          <w:trHeight w:val="1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18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хор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07:0056,                вул. Романівська, 4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23289648, номер запису 38899 у Книзі 180-49, дата державної реєстрації 07.07.2008</w:t>
            </w:r>
          </w:p>
        </w:tc>
      </w:tr>
      <w:tr>
        <w:trPr>
          <w:trHeight w:val="15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іоп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2:0092,                вул. Ільфа і Петрова, 3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ова книга №117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стор. 143, запис 27613,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пису 02.03.2001</w:t>
            </w:r>
          </w:p>
        </w:tc>
      </w:tr>
      <w:tr>
        <w:trPr>
          <w:trHeight w:val="15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лов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р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3:001:0034,                вул. Молдавська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ова книга №1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стор. 163, запис 163, 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пису 21.04.1993</w:t>
            </w:r>
          </w:p>
        </w:tc>
      </w:tr>
      <w:tr>
        <w:trPr>
          <w:trHeight w:val="18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лов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кто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3:001:0033,                вул. Заплавна, 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38272918, номер запису 164  в Книзі 1-164, дата державної реєстрації 18.12.2012</w:t>
            </w:r>
          </w:p>
        </w:tc>
      </w:tr>
      <w:tr>
        <w:trPr>
          <w:trHeight w:val="15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льї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д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********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53:0020,                вул. Софії Русової, 75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148483312110, номер відомостей про речове право 57173064, дата державної реєстрації 18.10.2024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вп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дим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********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11:0038,                вул. Незабудок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 2186463112110, номер відомостей про речове право 57684632, дата державної реєстрації 22.11.2024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ат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ан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лександ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91:0027                вул. Івана Виговського, 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21138941, номер запису 48183 в Книзі 28дод-808, дата державної реєстрації 19.12.20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 2673160812060, номер відомостей про речове право 48786900, дата державної реєстрації 22.12.2022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РНОКПП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054:0106,                вул. Гімалайська, 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ова книга №10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стор. 294, запис 1704, 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пису 19.12.1995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інь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д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68:0008                вул. Азовська, 5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838068912110, номер відомостей про речове право 13080188, дата державної реєстрації 27.01.2016</w:t>
            </w:r>
          </w:p>
        </w:tc>
      </w:tr>
      <w:tr>
        <w:trPr>
          <w:trHeight w:val="17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т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с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РНОКПП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57:0050,                вул. Старотернівська, 5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3037957412060, номер відомостей про речове право 57567414, дата державної реєстрації 14.11.2024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іпп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651:0038                вул. Ливарна, 3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 2971772012060, номер відомостей про речове право 58168957, дата державної реєстрації 27.01.2025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д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211000000:04:513:0018,                вул. Трактористів, 32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ова книга №130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запис 29440,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пису 18.11.2002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211000000:04:050:0009,                вул. Бориса Антоненка-Давидовича, 41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16577272, номер запису 243  у Книзі 27дод.-204, дата державної реєстрації 27.03.2007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ні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с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********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16:0015                вул. Заводська, 8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 23044385, номер запису 47123 в Книзі 208-253, дата державної реєстрації 24.06.2008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ибано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дисла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********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146:0020,                вул. Прохолодна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2273134312110, номер відомостей про речове право 40194321, дата державної реєстрації 20.01.2021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с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пан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62:0025,                вул. Олени Теліги, 7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ова книга №247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стор. 175, запис 50075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пису 14.07.1988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т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30:0042                вул. Володимира Винниченка, 25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 903869912110, номер відомостей про речове право 46237385, дата державної реєстрації 19.01.2022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йл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91:0066                вул. Володимира Винниченка, 27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ова книга №200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стор. 86, запис 43616, 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пису 29.12.1998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рон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66:0009,                вул. Добробуту, 9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3077850712060, номер відомостей про речове право 58349545, дата державної реєстрації 05.02.2025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сел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и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93:0049                вул. Сімейна, 3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 2782176612060, номер відомостей про речове право 51391318, дата державної реєстрації 16.08.2023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рошни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39:0016,                вул. Рокувата, 7, кв.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158939012110, номер відомостей про речове право 58116186, дата державної реєстрації 16.12.2024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б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88:0033                вул. Нагірна, 4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833883812110, номер відомостей про речове право 15884996, дата державної реєстрації 08.08.2016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кладни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р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0:001:0075,                вул. Молдавська, 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1124841112110, номер відомостей про речове право 18156653, дата державної реєстрації 20.12.2016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барцум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д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74:0037                вул. Кременчуцька, 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ова книга №78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стор. 8, запис 17438, 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пису 28.01.1998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19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щ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ьг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63:0019,                вул. Баха, 7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Реєстраційний номер об’єкта нерухомого майна  3072151512060, номери відомостей про речове право 58219770, 58219876, дата державної реєстрації 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1.2025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гор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сен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димівна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11000000:07:140:0012,                вул. Віктор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йстренка, 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2353158012110, номер відомостей про речове право 42719334, дата державної реєстрації 29.06.2021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риц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71:0036,                вул. Енергетиків, 2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3052513112060, номер відомостей про речове право 58229981, дата державної реєстрації 29.01.2025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рис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мофії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85:0040,                вул. Стожарів, 3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 30994654, номер запису 225 у Книзі 6-155, дата державної реєстрації 18.08.2010</w:t>
            </w:r>
          </w:p>
        </w:tc>
      </w:tr>
      <w:tr>
        <w:trPr>
          <w:trHeight w:val="17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ю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те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70:0005                вул. Кобилянського, 7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3075051112060, номер відомостей про речове право 58287607, дата державної реєстрації 31.01.2025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удсь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рис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врил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139:0017,                вул. Тупикова, 60а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8274377, номер запису 339 у Книзі 2НС-39, дата державної реєстрації 18.11.2004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гец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ен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093:0030                вул. Шевченка, 14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632598812110, номер відомостей про речове право 52045968, дата державної реєстрації 09.10.2023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гец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вген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43:0031                вул. Фуко, 4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983032912110, номер відомостей про речове право 58206244, дата державної реєстрації 28.01.2025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р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58:0019,                вул. Лікарняна, 6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ова книга 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95 (23доп)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стор. 138 (210), запис 24222,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пису 10.07.2002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овой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11000000:04:454:0018,                вул. Герої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бальцевого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 2333706, номер запису 34428 у Книзі, 156-116, дата державної реєстрації 28.01.2008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лісни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б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8:0044,                вул. Грядкувата, 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 68534, номер запису 980 у Книзі, 1додТ-74, дата державної реєстрації 27.12.2011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  <w:tab w:val="left" w:pos="7088" w:leader="none"/>
        </w:tabs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̶  персональні дані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232" w:gutter="0" w:header="284" w:top="42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i/>
        <w:i/>
        <w:lang w:val="uk-UA"/>
      </w:rPr>
    </w:pPr>
    <w:r>
      <w:rPr>
        <w:i/>
        <w:lang w:val="uk-UA"/>
      </w:rPr>
    </w:r>
  </w:p>
  <w:p>
    <w:pPr>
      <w:pStyle w:val="Normal"/>
      <w:rPr/>
    </w:pPr>
    <w:r>
      <w:rPr>
        <w:i/>
        <w:lang w:val="uk-UA"/>
      </w:rPr>
      <w:t xml:space="preserve">                                                                                                                           </w:t>
    </w:r>
    <w:r>
      <w:rPr>
        <w:i/>
        <w:lang w:val="uk-UA"/>
      </w:rPr>
      <w:t xml:space="preserve">Продовження додатка 1 </w:t>
    </w:r>
  </w:p>
  <w:p>
    <w:pPr>
      <w:pStyle w:val="Header"/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29:00Z</dcterms:created>
  <dc:creator>ground215-2</dc:creator>
  <dc:description/>
  <cp:keywords/>
  <dc:language>en-US</dc:language>
  <cp:lastModifiedBy>ground60</cp:lastModifiedBy>
  <cp:lastPrinted>2025-03-05T15:08:00Z</cp:lastPrinted>
  <dcterms:modified xsi:type="dcterms:W3CDTF">2025-04-01T08:29:00Z</dcterms:modified>
  <cp:revision>2</cp:revision>
  <dc:subject/>
  <dc:title>Додаток 4</dc:title>
</cp:coreProperties>
</file>