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03.2025 №35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pacing w:val="-6"/>
          <w:sz w:val="16"/>
          <w:szCs w:val="16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1211000000:12:070:0004,              вул. Листопадова, 20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9308727, номери запис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ро право власно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1799; 2123, в</w:t>
            </w:r>
            <w:r>
              <w:rPr>
                <w:lang w:val="uk-UA"/>
              </w:rPr>
              <w:t xml:space="preserve"> Книз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1ПВШ-8; 12-105, дати державної реєстрації  24.12.2004, 20.03.2009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рко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ргарт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/>
            </w:pPr>
            <w:r>
              <w:rPr>
                <w:lang w:val="uk-UA"/>
              </w:rPr>
              <w:t xml:space="preserve">1211000000:04:099:0020,              вул. Шкапенка, 6, кв. 1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8659712110, номери запису про право власності  3920961, 2673763,  дати державної реєстрації 18.12.2013, 27.09.2013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йний номер об’єкта нерухомого майна 17931667,  номер запису 10471 у Книзі 33КВ-61, дата державної реєстрації 22.02.2007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ло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Р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/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евель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11" w:hanging="0"/>
              <w:jc w:val="center"/>
              <w:rPr/>
            </w:pPr>
            <w:r>
              <w:rPr>
                <w:lang w:val="uk-UA"/>
              </w:rPr>
              <w:t>1211000000:03:089:000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Новаторська, 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йний номер об’єкта нерухомого майна 3062838412060, номери запису про право власності 58003987, 58004132,  58004211, дата державної реєстрації 13.12.2024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елезн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я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487:000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ова, 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/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87145812060, номери запису про право власності  57452918, 53883205, дати державної реєстрації 07.11.2024, 21.02.2024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ає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/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ксент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0:00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а Скоропадського, 9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07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№21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98, запис 47818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8.06.1996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5612378, номер запису 47818 у Книзі 22доп-393, дата державної реєстрації 24.06.2004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ксенть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те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7:000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ителя Івана Златоуста, 3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Реєстраційні номери об’єкта нерухомого майна 12678675, 516676612110, номер запис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про право власно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74</w:t>
            </w:r>
            <w:r>
              <w:rPr>
                <w:color w:val="000000"/>
                <w:lang w:val="uk-UA"/>
              </w:rPr>
              <w:t xml:space="preserve"> в</w:t>
            </w:r>
            <w:r>
              <w:rPr>
                <w:lang w:val="uk-UA"/>
              </w:rPr>
              <w:t xml:space="preserve"> Книзі 157п-474, номери запису про право власно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4494528, 55496768, 53322800, дати державної реєстрації  25.09.2007, 23.01.2018, 18.06.2024, 17.01.2024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р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Юр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ground215-2</dc:creator>
  <dc:description/>
  <cp:keywords/>
  <dc:language>en-US</dc:language>
  <cp:lastModifiedBy>ground60</cp:lastModifiedBy>
  <cp:lastPrinted>2025-01-21T09:08:00Z</cp:lastPrinted>
  <dcterms:modified xsi:type="dcterms:W3CDTF">2025-04-01T08:30:00Z</dcterms:modified>
  <cp:revision>2</cp:revision>
  <dc:subject/>
  <dc:title>Додаток 4</dc:title>
</cp:coreProperties>
</file>