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9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Акціонерному товариству «ДТЕК ДНІПРОВСЬКІ ЕЛЕКТРОМЕРЕЖІ» дозволу на використання земель комунальної власності на                 період виконання будівельно-монтажних робіт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Розглянувши звернення Акціонерного товариства «ДТЕК ДНІПРОВСЬКІ ЕЛЕКТРОМЕРЕЖІ» (код ЄДРПОУ *</w:t>
      </w:r>
      <w:r>
        <w:rPr>
          <w:color w:val="FFFFFF"/>
          <w:lang w:eastAsia="ar-SA"/>
        </w:rPr>
        <w:t>*******</w:t>
      </w:r>
      <w:r>
        <w:rPr>
          <w:lang w:eastAsia="ar-SA"/>
        </w:rPr>
        <w:t xml:space="preserve">) та надані матеріали; відповідно до ст. 14 Закону України «Про землі енергетики та правовий режим                    спеціальних зон енергетичних об'єктів», ст. 34 Закону України «Про                    регулювання містобудівної діяльності», Закону України «Про адміністративну процедуру»; керуючись Законами України «Про благоустрій населених              пунктів», «Про місцеве самоврядування в Україні», міська рада </w:t>
      </w:r>
      <w:r>
        <w:rPr>
          <w:b/>
          <w:i/>
          <w:lang w:eastAsia="ar-SA"/>
        </w:rPr>
        <w:t>вирішила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1. Надати Акціонерному товариству «ДТЕК ДНІПРОВСЬКІ ЕЛЕКТРО-МЕРЕЖІ» терміном на 1 рік дозвіл на використання земель комунальної             власності на період виконання будівельно-монтажних робіт під об’єктом           згідно з додатком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lang w:eastAsia="ar-SA"/>
        </w:rPr>
      </w:pPr>
      <w:r>
        <w:rPr>
          <w:lang w:eastAsia="ar-SA"/>
        </w:rPr>
        <w:t>2. Акціонерному товариству «ДТЕК ДНІПРОВСЬКІ ЕЛЕКТРОМЕРЕЖІ» (Терещук А.І.)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2.1 отримати містобудівні умови та обмеження щодо забудови території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 xml:space="preserve">2.2 повідомити Криворізьку міську раду про завершення виконання            будівельно-монтажних робіт під об’єктом, зазначеним у додатку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3. Рекомендувати Акціонерному товариству «ДТЕК ДНІПРОВСЬКІ ЕЛЕКТРОМЕРЕЖІ» після завершення будівництва об’єкту, зазначеного в           додатку, надати до департаменту регулювання містобудівної діяльності та          земельних відносин виконкому Криворізької міської ради, виконавчу зйомку об’єкту у масштабі 1:500 для внесення до бази даних містобудівного кадастру м. Кривого Рогу у формі електронного документа у форматі *dmf з векторною структурою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/>
      </w:pPr>
      <w:r>
        <w:rPr>
          <w:lang w:eastAsia="ar-SA"/>
        </w:rPr>
        <w:t>4. Контроль за виконанням рішення покласти на заступника міського         голови відповідно до розподілу обов’язків і департамент регулювання          містобудівної діяльності та земельних відносин виконкому Криворізької          міської рад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5. 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  <w:tab w:val="left" w:pos="9498" w:leader="none"/>
        </w:tabs>
        <w:spacing w:lineRule="auto" w:line="228"/>
        <w:ind w:right="142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* - персональні дані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9498" w:leader="none"/>
        </w:tabs>
        <w:spacing w:lineRule="auto" w:line="228"/>
        <w:ind w:right="142" w:firstLine="567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2760" w:leader="none"/>
          <w:tab w:val="left" w:pos="6804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 xml:space="preserve">    Юрій ВІЛКУЛ</w:t>
        <w:tab/>
      </w:r>
    </w:p>
    <w:sectPr>
      <w:type w:val="nextPage"/>
      <w:pgSz w:w="11906" w:h="16838"/>
      <w:pgMar w:left="1701" w:right="566" w:gutter="0" w:header="0" w:top="142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4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34:00Z</dcterms:modified>
  <cp:revision>2</cp:revision>
  <dc:subject/>
  <dc:title>           </dc:title>
</cp:coreProperties>
</file>