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28" w:before="0" w:after="0"/>
        <w:ind w:firstLine="1204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даток </w:t>
      </w:r>
    </w:p>
    <w:p>
      <w:pPr>
        <w:pStyle w:val="Normal"/>
        <w:tabs>
          <w:tab w:val="clear" w:pos="708"/>
          <w:tab w:val="left" w:pos="6663" w:leader="none"/>
        </w:tabs>
        <w:spacing w:lineRule="auto" w:line="228" w:before="0" w:after="0"/>
        <w:ind w:firstLine="1204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рішення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uto" w:line="228" w:before="0" w:after="0"/>
        <w:ind w:firstLine="1204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8.03.2025 №3599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ідомості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о об’єкт, відносно якого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ar-SA"/>
        </w:rPr>
        <w:t xml:space="preserve">Акціонерному товариству 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ar-SA"/>
        </w:rPr>
        <w:t xml:space="preserve">«ДТЕК ДНІПРОВСЬКІ ЕЛЕКТРОМЕРЕЖІ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надається дозвіл на використання 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емель комунальної власності на період виконання будівельно-монтажних роб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i/>
          <w:i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8"/>
          <w:szCs w:val="8"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3402"/>
        <w:gridCol w:w="4387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Назва об’єкт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 графічними матеріа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йон міс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рієнтовна площ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емельних ділянок комунальної власності (га)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КЛ-6 кВ ПС 35/6кВ "Спортивна" Ф.625 - ЗТП-333 ком.4; КЛ-6кВ ЗТП-166 ком.3 - ЗТП-333 ком.8; КЛ-6кВ ЗТП-166 ком.6 - ЗТП-333 ком.3; КЛ-6кВ ЗТП-333 ком.6 - ЗТП- 972 ком.2; КЛ-6кВ КПЛ-6кВ ЗТП-333 ком.7 - ЗТП- 484-ком.3 в межах земельної ділянки (к.н. 1211000000:02:059:0045) пр. Металургів, 7б та 7/4, м. Кривий Ріг, Дніпропетровської об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ургійний райо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а ділянка №1 під кабельну лінію – 0,0043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а ділянка №3 під кабельну лінію – 0,0161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7088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</w:t>
        <w:tab/>
        <w:tab/>
        <w:t xml:space="preserve">Олена Ш ОВГЕЛЯ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archit540_1</dc:creator>
  <dc:description/>
  <cp:keywords/>
  <dc:language>en-US</dc:language>
  <cp:lastModifiedBy>beta</cp:lastModifiedBy>
  <cp:lastPrinted>2024-11-18T08:56:00Z</cp:lastPrinted>
  <dcterms:modified xsi:type="dcterms:W3CDTF">2025-04-01T12:10:00Z</dcterms:modified>
  <cp:revision>2</cp:revision>
  <dc:subject/>
  <dc:title/>
</cp:coreProperties>
</file>