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0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Товариству з обмеженою відповідальністю «АІО»  дозволу на розробку проекту землеустрою щодо відведення земельної ділянки (зі              зміною її цільового призначення) у користування для розміщення існуючих будівель магазину А-1, Б-1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right="142" w:firstLine="567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зглянувши звернення Товариства з обмеженою відповідальністю  «АІО» (код ЄДРПОУ *</w:t>
      </w:r>
      <w:r>
        <w:rPr>
          <w:bCs/>
          <w:iCs/>
          <w:color w:val="FFFFFF"/>
          <w:szCs w:val="28"/>
        </w:rPr>
        <w:t>*******</w:t>
      </w:r>
      <w:r>
        <w:rPr>
          <w:bCs/>
          <w:iCs/>
          <w:szCs w:val="28"/>
        </w:rPr>
        <w:t xml:space="preserve">) про надання дозволу на розробку проекту           землеустрою щодо відведення земельної ділянки (зі зміною її цільового           призначення)  у користування для розміщення існуючих будівель магазину           А-1, Б-1 на мкр-ні 4-му Зарічному, 21в, графічні матеріали з обґрунтуванням площі й меж земельної ділянки; ураховуючи наявність правоустановчих           документів на нерухоме майно, зареєстроване в Державному реєстрі речових прав на нерухоме майно з реєстраційним номером об’єкта нерухомого майна 628974912110, номером запису про право власності 58110740, датою               державної реєстрації 22.01.2025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7-2, 39, 123, 134         Земельного кодексу України, Цивільного кодексу України, Законів України «Про землеустрій», «Про дозвільну систему у сфері господарської                 діяльності», «Про регулювання містобудівної діяльності», «Про                          адміністративні послуги», «Про адміністративну процедуру», Наказів                Міністерства регіонального розвитку, будівництва та житлово-комунального господарства України від 24 березня 2014 року №83 «Про затвердження    ДБН А.2.1-1:2014 «Інженерні вишукування для будівництва», 26 квітня     2019 року №104 «Про затвердження ДБН Б.2.2-12:2019 «Планування і            забудова територій», рішень міської ради від 21.12.2011 №789 «Про                 затвердження Генерального плану м. Кривий Ріг», зі змінами, 30.06.2021 №591 «Про внесення змін до плану зонування території м. Кривого Рогу           шляхом затвердження містобудівної документації 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>Актуалізація плану             зонування м. Кривого Рогу</w:t>
      </w:r>
      <w:r>
        <w:rPr>
          <w:rFonts w:eastAsia="Symbol" w:cs="Symbol" w:ascii="Symbol" w:hAnsi="Symbol"/>
          <w:bCs/>
          <w:iCs/>
          <w:szCs w:val="28"/>
        </w:rPr>
        <w:t></w:t>
      </w:r>
      <w:r>
        <w:rPr>
          <w:bCs/>
          <w:iCs/>
          <w:szCs w:val="28"/>
        </w:rPr>
        <w:t xml:space="preserve">»; керуючись Законом України «Про місцеве            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right="142" w:hanging="0"/>
        <w:contextualSpacing/>
        <w:jc w:val="both"/>
        <w:rPr/>
      </w:pPr>
      <w:r>
        <w:rPr>
          <w:bCs/>
          <w:iCs/>
          <w:szCs w:val="28"/>
        </w:rPr>
        <w:tab/>
        <w:t>1. Надати Товариству з обмеженою відповідальністю «АІО» дозвіл на           розробку проекту землеустрою щодо відведення земельної ділянки (зі зміною її цільового призначення) площею 0,0255 га в користування для розміщення існуючих будівель магазину А-1, Б-1 на мкр-ні 4-му Зарічному, 21в у                   Покровському район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bCs/>
          <w:iCs/>
          <w:szCs w:val="29"/>
        </w:rPr>
      </w:pPr>
      <w:r>
        <w:rPr>
          <w:bCs/>
          <w:iCs/>
          <w:szCs w:val="28"/>
        </w:rPr>
        <w:tab/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iCs/>
          <w:szCs w:val="28"/>
        </w:rPr>
        <w:t>Товариству з обмеженою відповідальністю «АІО» (Деменіна А.В):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>2.1 надати до землевпорядної організації необхідний пакет документів і укласти договір на розроблення проекту землеустрою щодо відведення              земельної ділянки зі зміною цільового призначення;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bCs/>
          <w:iCs/>
          <w:szCs w:val="28"/>
        </w:rPr>
        <w:tab/>
        <w:t>2.2 надати проект землеустрою щодо відведення земельної ділянки зі           зміною цільового призначення для затвердження міською радою.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bCs/>
          <w:i/>
          <w:i/>
          <w:iCs/>
          <w:szCs w:val="28"/>
        </w:rPr>
      </w:pPr>
      <w:r>
        <w:rPr>
          <w:bCs/>
          <w:iCs/>
          <w:szCs w:val="28"/>
        </w:rPr>
        <w:tab/>
        <w:t>3. Визначити, що рішення втратить чинність, якщо під час розроблення проекту землеустрою щодо відведення земельної ділянки виникне невід-повідність між об’єктами нерухомого майна, розташованими на земельній           ділянці та зареєстрованими в Державному реєстрі речових прав на нерухоме майно.</w:t>
      </w:r>
    </w:p>
    <w:p>
      <w:pPr>
        <w:pStyle w:val="Normal"/>
        <w:ind w:firstLine="708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8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38:00Z</dcterms:modified>
  <cp:revision>2</cp:revision>
  <dc:subject/>
  <dc:title>           </dc:title>
</cp:coreProperties>
</file>