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8.03.2025 №3605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/>
          <w:b/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hanging="0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надаються в оренду земельні ділянки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1"/>
        <w:gridCol w:w="2951"/>
        <w:gridCol w:w="2809"/>
        <w:gridCol w:w="1122"/>
        <w:gridCol w:w="2809"/>
        <w:gridCol w:w="1970"/>
        <w:gridCol w:w="844"/>
      </w:tblGrid>
      <w:tr>
        <w:trPr>
          <w:trHeight w:val="79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лекористувач, </w:t>
            </w:r>
            <w:r>
              <w:rPr>
                <w:b/>
                <w:i/>
                <w:color w:val="000000"/>
                <w:sz w:val="24"/>
                <w:szCs w:val="24"/>
              </w:rPr>
              <w:t>реєстраційний номер облікової картки платника податків або код з Єдиного держав</w:t>
              <w:softHyphen/>
              <w:t>ного реєстру під-приємств та ор-ганізацій Украї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    цільового призначення, вид використання зе-     мельної ділянки або мета її використання згідно з раніше укладеним догово-ром оренди (у разі укла-дення договору оренд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 (місце розташування земельної ділянки), район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-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</w:t>
              <w:softHyphen/>
              <w:t>кументі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-страції діючого договору оренди, права орен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дого-вору оренди, но-мер і дата укла-дення договору оренди поперед-нім власником будівл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sz w:val="24"/>
                <w:szCs w:val="24"/>
              </w:rPr>
              <w:t>Строк дії договору   оренди</w:t>
            </w:r>
          </w:p>
        </w:tc>
      </w:tr>
      <w:tr>
        <w:trPr>
          <w:trHeight w:val="2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Style18"/>
              <w:ind w:left="-59" w:right="-3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луатації основних,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обних і допоміжних будівель та споруд будівельних організацій та підприємств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3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ельного управлі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71:0005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вул. Збагачувальна, 16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762133612110,  номер запису про право власності 34175694, дата державної реєстрації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, нежитлова будівля (окремо розташо-вана адміністративна будівля літ. А-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257597, 27.02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63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6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5а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rStyle w:val="FontStyle17"/>
              </w:rPr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525079, номер за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 ПЛЮС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 xml:space="preserve">код ЄДРПОУ </w:t>
            </w:r>
            <w:r>
              <w:rPr>
                <w:sz w:val="24"/>
                <w:szCs w:val="24"/>
              </w:rPr>
              <w:t>21931458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С»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 xml:space="preserve">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обслуговування будівель торгівлі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нежитлової будівлі торгівельного признач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FontStyle17"/>
              </w:rPr>
              <w:t>у тому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FontStyle17"/>
              </w:rPr>
              <w:t>числі: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   ТОВ «АЛКО ПЛЮС»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816,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17/100</w:t>
            </w:r>
          </w:p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 будівлі (приміще-ння 2),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   ТОВ «ЛАНС»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2352,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49/100</w:t>
            </w:r>
          </w:p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загальної площі будівлі </w:t>
            </w:r>
          </w:p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-</w:t>
            </w:r>
          </w:p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я 3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ису про право власності 556 у Книзі 2Н-256, дата державної реєстрації 28.01.2004, приміщення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526176, номер запису про право власності 1329 у Книзі  4Н-429, дата дер</w:t>
            </w:r>
            <w:r>
              <w:rPr>
                <w:color w:val="000000"/>
                <w:sz w:val="24"/>
                <w:szCs w:val="24"/>
              </w:rPr>
              <w:t xml:space="preserve">жавної </w:t>
            </w:r>
            <w:r>
              <w:rPr>
                <w:sz w:val="24"/>
                <w:szCs w:val="24"/>
              </w:rPr>
              <w:t>реєстрації 28.01.2004, приміщення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2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ТАН М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 транспорту, електронних комунікацій, енергетики,  оборони та іншого призначення,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-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(код 11.02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складу та козлового кр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1211000000:03:160:0163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онід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Бородича, 7у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754286912110,  номер запису про право власності 33264669, дата державної реєстрації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7.09.2019, нежитлова будівля складу Г-1, вимощ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огорожа №1, 2, вантаж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озвантажу-вальний майданчик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747603, 29.01.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8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2.04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нежитлової будівлі автотранспортного агент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1211000000:06:189:0062,</w:t>
            </w:r>
          </w:p>
          <w:p>
            <w:pPr>
              <w:pStyle w:val="Heading1"/>
              <w:ind w:right="-38" w:hanging="115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ул. Козацька, 20,</w:t>
            </w:r>
          </w:p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017996012110, номер запису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40303646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1, нежитлова будівля автотранспорт-ного агентства літ. «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52947, 26.02.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4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ЕН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обслуговування будів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1211000000:06:040:0035,</w:t>
            </w:r>
          </w:p>
          <w:p>
            <w:pPr>
              <w:pStyle w:val="Heading1"/>
              <w:ind w:right="-38" w:hanging="1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-т 200-річчя Кривого Рогу, 6, прим. 70,</w:t>
            </w:r>
          </w:p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2590701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запису про право власно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381785, 26.02.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ташува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 1022 в Книзі 4Н-122, дата державної реєстрації 10.01.2011, нежиле приміщення вбудовано-прибудоване в 1 поверх 9-поверхового житлового будин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ЕС-КР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квартирного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будинку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3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квартирного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1211000000:02:020:0062,</w:t>
            </w:r>
          </w:p>
          <w:p>
            <w:pPr>
              <w:pStyle w:val="Heading1"/>
              <w:ind w:right="-38" w:hanging="1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ул. Степана Бандери, 37,</w:t>
            </w:r>
          </w:p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084855512060, номер запису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58513161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, будин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045314, 04.03.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РЕЖІ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ля розміщення, будівництва, експлуатації та обслуговування будівель і    споруд об</w:t>
            </w:r>
            <w:r>
              <w:rPr>
                <w:sz w:val="24"/>
                <w:szCs w:val="24"/>
              </w:rPr>
              <w:t>’</w:t>
            </w:r>
            <w:r>
              <w:rPr>
                <w:bCs/>
                <w:iCs/>
                <w:color w:val="000000"/>
                <w:sz w:val="24"/>
                <w:szCs w:val="24"/>
              </w:rPr>
              <w:t>єктів передачі    електричної енергії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код 14.02)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нежитлової будівл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41:00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ероїв-підпільни-ків, 2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5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773946412110, номер запису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30459471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, окремо розташована триповерхова нежитлова будівля літ. А-3 н/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633423, 30.10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ків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077:0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2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 довідка Акціонерного товариства</w:t>
            </w:r>
          </w:p>
          <w:p>
            <w:pPr>
              <w:pStyle w:val="Normal"/>
              <w:tabs>
                <w:tab w:val="clear" w:pos="708"/>
                <w:tab w:val="center" w:pos="1310" w:leader="none"/>
              </w:tabs>
              <w:jc w:val="both"/>
              <w:rPr/>
            </w:pPr>
            <w:r>
              <w:rPr>
                <w:sz w:val="24"/>
              </w:rPr>
              <w:t>«ДТЕК ДНІПРОВСЬКІ ЕЛЕКТРОМЕРЕЖІ»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628789, 02.10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поруд об’єктів передачі      електричної енергі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Heading1"/>
              <w:ind w:left="-108"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10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електропідстанції </w:t>
            </w:r>
          </w:p>
          <w:p>
            <w:pPr>
              <w:pStyle w:val="Heading1"/>
              <w:ind w:left="-108" w:right="-108" w:firstLine="10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С «Тру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поруд об’єктів передачі      електричної енергі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Heading1"/>
              <w:ind w:left="-108"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підстанції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С «Гданцівк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654: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ексєєнка, 5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7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 довідка Акціонерного товариства</w:t>
            </w:r>
          </w:p>
          <w:p>
            <w:pPr>
              <w:pStyle w:val="Normal"/>
              <w:tabs>
                <w:tab w:val="clear" w:pos="708"/>
                <w:tab w:val="center" w:pos="1310" w:leader="none"/>
              </w:tabs>
              <w:jc w:val="both"/>
              <w:rPr/>
            </w:pPr>
            <w:r>
              <w:rPr>
                <w:sz w:val="24"/>
              </w:rPr>
              <w:t>«ДТЕК ДНІПРОВСЬКІ ЕЛЕКТРОМЕРЕЖІ»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633391, 30.10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  <w:p>
            <w:pPr>
              <w:pStyle w:val="Normal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поруд об’єктів передачі      електричної енергі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Heading1"/>
              <w:ind w:left="-108"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підстанції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С «Руднична-35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290:0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варцитн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13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928882612110, номер запису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38005327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2.09.2020, комплекс будівель та споруд ПС «Руднична-35» </w:t>
            </w:r>
            <w:r>
              <w:rPr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</w:rPr>
              <w:t>А-2 – будівля підстанції (ЗРУ-35/6), Б – будівля трансформатора власного витр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ння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ундамент єдиний під силовий тран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ор, №1-4 – зовнішня огорожа, В – будів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82681, 12.11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ків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и (тимчасова), Г– вбиральня (тимчасова)</w:t>
            </w:r>
            <w:r>
              <w:rPr>
                <w:sz w:val="24"/>
                <w:szCs w:val="24"/>
                <w:lang w:val="ru-RU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 довідка Акціонерного товари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ДТЕК ДНІПРОВСЬКІ ЕЛЕКТРОМЕРЕЖІ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єшков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ля розміщення магазину продовольчих товарі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34:00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ічова,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844580512110, номери записів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31848733, 51665513, дати держав-ної реєстрації 04.06.2019, 08.09.2023, нежитлова будівля А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007823, 01.07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«КРИВОРІЗЬКА ПРОМИСЛОВА ІНВЕСТИЦІЙНА КОМПАНІЯ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>код ЄДРПОУ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-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2),</w:t>
            </w:r>
          </w:p>
          <w:p>
            <w:pPr>
              <w:pStyle w:val="Normal"/>
              <w:ind w:left="-36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ташування </w:t>
            </w:r>
          </w:p>
          <w:p>
            <w:pPr>
              <w:pStyle w:val="Normal"/>
              <w:ind w:left="-36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их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ель, гаражних боксів, оздоровчого комплекс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1211000000:02:163:0049,</w:t>
            </w:r>
          </w:p>
          <w:p>
            <w:pPr>
              <w:pStyle w:val="Heading1"/>
              <w:ind w:right="-38" w:hanging="1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ул. Ферганська, 29-31,</w:t>
            </w:r>
          </w:p>
          <w:p>
            <w:pPr>
              <w:pStyle w:val="Normal"/>
              <w:ind w:right="-38" w:hanging="115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89512110, номер запису про 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57472447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     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, офісний комплек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749601, 01.10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szCs w:val="28"/>
        </w:rPr>
      </w:pPr>
      <w:r>
        <w:rPr>
          <w:szCs w:val="28"/>
        </w:rPr>
        <w:t>*  ̶  персональні дані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ground03</dc:creator>
  <dc:description/>
  <dc:language>en-US</dc:language>
  <cp:lastModifiedBy>beta</cp:lastModifiedBy>
  <cp:lastPrinted>2025-03-18T11:16:00Z</cp:lastPrinted>
  <dcterms:modified xsi:type="dcterms:W3CDTF">2025-04-01T12:10:00Z</dcterms:modified>
  <cp:revision>2</cp:revision>
  <dc:subject/>
  <dc:title/>
</cp:coreProperties>
</file>