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  <w:r>
        <w:rPr>
          <w:i/>
          <w:sz w:val="24"/>
          <w:szCs w:val="24"/>
        </w:rPr>
        <w:t xml:space="preserve">1  </w:t>
      </w:r>
      <w:r>
        <w:rPr>
          <w:sz w:val="24"/>
          <w:szCs w:val="24"/>
        </w:rPr>
        <w:t xml:space="preserve">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28.03.2025 №3606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 xml:space="preserve">заявників, яким поновлюються договор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и землі</w:t>
      </w:r>
      <w:r>
        <w:rPr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126-1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3119"/>
        <w:gridCol w:w="2976"/>
        <w:gridCol w:w="1276"/>
        <w:gridCol w:w="2551"/>
        <w:gridCol w:w="1843"/>
        <w:gridCol w:w="992"/>
      </w:tblGrid>
      <w:tr>
        <w:trPr>
          <w:trHeight w:val="12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,</w:t>
            </w:r>
          </w:p>
          <w:p>
            <w:pPr>
              <w:pStyle w:val="Normal"/>
              <w:ind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реєстраційний но-</w:t>
            </w:r>
          </w:p>
          <w:p>
            <w:pPr>
              <w:pStyle w:val="Normal"/>
              <w:ind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 облікової картки платника податків або код з Єдиного державного реєстру підприємств та ор-ганізацій Україн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атегорія земель, </w:t>
              <w:br/>
              <w:t>вид цільового призначення, вид використання земельної ділянки або мета її використання згідно з раніше укладеним договоро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  <w:br/>
              <w:t>адреса об’єкта нерухомого майна,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номер  державної реєстрації діючого договору оренди, права оренди, термін дії договору 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ок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  оренди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ідіна </w:t>
              <w:br/>
              <w:t xml:space="preserve">Наталія </w:t>
              <w:br/>
              <w:t xml:space="preserve">Ігорівна 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магазину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Євроколес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1000000:06:240:0003,</w:t>
              <w:br/>
              <w:t xml:space="preserve">вул. Волонтерів, 28а, </w:t>
              <w:br/>
              <w:t>Саксаган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на 2833887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8136 у Книзі 17Н-23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25.09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20</w:t>
              <w:br/>
              <w:t>№37610403,</w:t>
              <w:br/>
              <w:t>до 08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храмєєв </w:t>
              <w:br/>
              <w:t xml:space="preserve">Володимир </w:t>
              <w:br/>
              <w:t>Геннадійович 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іншого призначення, </w:t>
              <w:br/>
              <w:t xml:space="preserve">для розміщення та експлуатації основних, підсобних і допоміжних будівель та </w:t>
              <w:br/>
              <w:t>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11.02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029:0011,</w:t>
              <w:br/>
              <w:t>вул. Конституційна, 5б,</w:t>
              <w:br/>
              <w:t>Покров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9203426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  <w:br/>
              <w:t xml:space="preserve">право власності 33342811, дата </w:t>
              <w:br/>
              <w:t>державної реєстрації 20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7.2020</w:t>
              <w:br/>
              <w:t>№37180185,</w:t>
              <w:br/>
              <w:t>до 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виробничо-технічної бази (адміністративна будівля, склад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ліма </w:t>
              <w:br/>
              <w:t xml:space="preserve">Володимир </w:t>
              <w:br/>
              <w:t xml:space="preserve">Вікторович 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комплексу з обслуговування автомобіл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1211000000:08:055:0259,</w:t>
              <w:br/>
              <w:t>вул. 129-ї бригади територіальної оборони, 116д,</w:t>
              <w:br/>
              <w:t xml:space="preserve">Центрально-Міський </w:t>
              <w:br/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4824372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  <w:br/>
              <w:t xml:space="preserve">право власності 7414284, дата </w:t>
              <w:br/>
              <w:t>державної реєстрації 03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7.2020</w:t>
              <w:br/>
              <w:t>№37203207,</w:t>
              <w:br/>
              <w:t>до 15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годій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рганізація </w:t>
              <w:br/>
              <w:t>«Парафія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лагодійний фонд "КАРІТАС </w:t>
              <w:br/>
              <w:t>КРИВИЙ РІГ"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магази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359:0003,</w:t>
              <w:br/>
              <w:t xml:space="preserve">вул. Кобилянського, 168, </w:t>
              <w:br/>
              <w:t xml:space="preserve">Центрально-Міський </w:t>
              <w:br/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2909170212060,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номер запису про </w:t>
              <w:br/>
              <w:t xml:space="preserve">право власності 54389232, дата </w:t>
              <w:br/>
              <w:t>державної реєстрації 02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0</w:t>
              <w:br/>
              <w:t>№35699142,</w:t>
              <w:br/>
              <w:t>до 24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 «ЖАСМІ-ТРЕЙД»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автозаправної стан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1000000:03:430:0006,</w:t>
              <w:br/>
              <w:t>вул. Нікопольське шосе, 5,</w:t>
              <w:br/>
              <w:t>Довгинців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на 11933513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  <w:br/>
              <w:t xml:space="preserve">право власності 19393224, дата </w:t>
              <w:br/>
              <w:t>державної реєстрації 03.03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4.2024</w:t>
              <w:br/>
              <w:t>№54608144,</w:t>
              <w:br/>
              <w:t>до 09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 «НАФТАПРАЙМ»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 розміще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заправної стан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11000000:08:526:0002,</w:t>
              <w:br/>
              <w:t>вул. Миколаївське</w:t>
              <w:br/>
              <w:t xml:space="preserve"> шосе, 26,</w:t>
              <w:br/>
              <w:t xml:space="preserve">Центрально-Міський </w:t>
              <w:br/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1973487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  <w:br/>
              <w:t>право власност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6109, 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ої реєстраці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4.2024</w:t>
              <w:br/>
              <w:t>№54607263,</w:t>
              <w:br/>
              <w:t>до 09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5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відповідальністю «ТЕХНО-ІМПУЛЬС»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-порту, електронних комуні-кацій, енергетики, оборони та іншого призначенн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а експлуа-тації основних, підсобних і допоміжних будівель 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уд підприємств переро-бної, машинобудівної та іншої промисловості, вклю-чаючи об’єкти оброблення відходів, зокрема із енерго-генеруючим блок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од 11.02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розташування скл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1211000000:03:508:0023,</w:t>
              <w:br/>
              <w:t>вул. Акціонерна, 11а,</w:t>
              <w:br/>
              <w:t>Довгинців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146889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5500 у Книзі 12Н-5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21.07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20</w:t>
              <w:br/>
              <w:t>№36989085,</w:t>
              <w:br/>
              <w:t>до 06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орзенець </w:t>
              <w:br/>
              <w:t xml:space="preserve">Ігор </w:t>
              <w:br/>
              <w:t>Леонідович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торговельний павільйон у складі торговельно-зупиночного комплек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1211000000:04:197:0050,</w:t>
              <w:br/>
              <w:t xml:space="preserve">вул. Федора </w:t>
              <w:br/>
              <w:t>Караманиць, 58Б,</w:t>
              <w:br/>
              <w:t>Покров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7300955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  <w:br/>
              <w:t xml:space="preserve">право власності 14498065, дата </w:t>
              <w:br/>
              <w:t>державної реєстрації 11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20</w:t>
              <w:br/>
              <w:t>№36754602,</w:t>
              <w:br/>
              <w:t>до 29.05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  <w:br/>
              <w:t xml:space="preserve">товариство </w:t>
              <w:br/>
              <w:t xml:space="preserve">«ОПЕРАТОР </w:t>
              <w:br/>
              <w:t xml:space="preserve">ГАЗОРОЗПОДІЛЬНОЇ </w:t>
              <w:br/>
              <w:t xml:space="preserve">СИСТЕМИ </w:t>
              <w:br/>
              <w:t>"КРИВОРІЖГАЗ"»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-порту, електронних комуні-кацій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а експлуа-тації основних, підсобних і допоміжних будівель т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споруд технічної інфраструктури [виробництва та розподілення газу, постачання пари та гарячої води, збирання, очищення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20:0012,</w:t>
              <w:br/>
              <w:t xml:space="preserve">вул. Віталія </w:t>
              <w:br/>
              <w:t>Матусевича, 24,</w:t>
              <w:br/>
              <w:t>Металургійн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381929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2205 у Книзі 6Н-20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08.12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6.2020</w:t>
              <w:br/>
              <w:t>№36916960,</w:t>
              <w:br/>
              <w:t>до 29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поділення води (код 11.04)],</w:t>
              <w:br/>
              <w:t>розміщення ділянки внутрішньодомового обслуговування газових прилад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іонерне </w:t>
              <w:br/>
              <w:t xml:space="preserve">товариство </w:t>
              <w:br/>
              <w:t xml:space="preserve">«ОПЕРАТОР </w:t>
              <w:br/>
              <w:t xml:space="preserve">ГАЗОРОЗПОДІЛЬНОЇ </w:t>
              <w:br/>
              <w:t xml:space="preserve">СИСТЕМИ </w:t>
              <w:br/>
              <w:t>"КРИВОРІЖГАЗ"»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для будівництва та обслуговування інших будівель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 </w:t>
              <w:br/>
              <w:t>(код 03.15),</w:t>
              <w:br/>
              <w:t>розміщення виробничо-експлуатаційної служби №2 (дільниця №6) з під’їзною дорого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28:0032,</w:t>
              <w:br/>
              <w:t>вул. Дубки, 96а,</w:t>
              <w:br/>
              <w:t>Саксаган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3822533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ер запису 2611 у Книзі 7Н-1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держав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ї 09.12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6.2020</w:t>
              <w:br/>
              <w:t>№36913262,</w:t>
              <w:br/>
              <w:t>до 29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left="709" w:righ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̶  персональні дані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Керуюча справами виконкому   </w:t>
        <w:tab/>
        <w:tab/>
        <w:tab/>
        <w:tab/>
        <w:tab/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395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5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   </w:t>
    </w: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FFFFFF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2:00Z</dcterms:created>
  <dc:creator>User 5</dc:creator>
  <dc:description/>
  <cp:keywords/>
  <dc:language>en-US</dc:language>
  <cp:lastModifiedBy>ground60</cp:lastModifiedBy>
  <cp:lastPrinted>2024-11-13T09:46:00Z</cp:lastPrinted>
  <dcterms:modified xsi:type="dcterms:W3CDTF">2025-04-01T08:52:00Z</dcterms:modified>
  <cp:revision>2</cp:revision>
  <dc:subject/>
  <dc:title>Додаток</dc:title>
</cp:coreProperties>
</file>