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/>
        <w:t xml:space="preserve">     </w:t>
      </w:r>
    </w:p>
    <w:p>
      <w:pPr>
        <w:pStyle w:val="Normal"/>
        <w:ind w:right="-156" w:firstLine="12474"/>
        <w:rPr/>
      </w:pPr>
      <w:r>
        <w:rPr/>
        <w:t xml:space="preserve">           </w:t>
      </w: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</w:t>
      </w:r>
      <w:r>
        <w:rPr>
          <w:i/>
        </w:rPr>
        <w:t xml:space="preserve">2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28.03.2025 №3606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С П И С О К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явників,  яким поновлюються  договори оренди землі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на умовах, передбачених ст. 33 Закону України «Про оренду землі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sz w:val="2"/>
        </w:rPr>
      </w:pPr>
      <w:r>
        <w:rPr>
          <w:b/>
          <w:i/>
          <w:iCs/>
          <w:sz w:val="2"/>
        </w:rPr>
      </w:r>
    </w:p>
    <w:tbl>
      <w:tblPr>
        <w:tblW w:w="155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3260"/>
        <w:gridCol w:w="2977"/>
        <w:gridCol w:w="1134"/>
        <w:gridCol w:w="2835"/>
        <w:gridCol w:w="1701"/>
        <w:gridCol w:w="994"/>
      </w:tblGrid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88" w:hanging="0"/>
              <w:rPr/>
            </w:pPr>
            <w:r>
              <w:rPr>
                <w:b/>
                <w:i/>
                <w:sz w:val="24"/>
                <w:szCs w:val="24"/>
              </w:rPr>
              <w:t>Землекористув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0" w:hanging="0"/>
              <w:jc w:val="center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атегорія земель, </w:t>
              <w:br/>
              <w:t>вид цільового призначення, вид використання земельної ділянки або мета її використання згідно з раніше укладеним договоро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дастровий но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емельної ділянки, </w:t>
              <w:br/>
              <w:t xml:space="preserve">адреса об’єкта нерухомого майна (відповідно до документації із землеустрою), район мі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ідомості про право власності 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рухоме ма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ата і 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ержавної реєстрації договору оренди, права оренди, додаткової угоди, термін д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  <w:br/>
              <w:t>оренд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ок дії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договору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енд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нчаров </w:t>
              <w:br/>
              <w:t xml:space="preserve">Олег </w:t>
              <w:br/>
              <w:t xml:space="preserve">Валерійович </w:t>
              <w:br/>
              <w:t>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озміщення торговельного павільйону в складі зупиноч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5:104:0001,</w:t>
              <w:br/>
              <w:t xml:space="preserve">вул. Подлєпи, 39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Інгулец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  <w:br/>
              <w:t>№54044416,</w:t>
              <w:br/>
              <w:t>до 05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акціонерне </w:t>
              <w:br/>
              <w:t xml:space="preserve">товариство «ЦЕНТРАЛЬНИЙ ГІРНИЧО-ЗБАГАЧУ- ВАЛЬНИЙ </w:t>
              <w:br/>
              <w:t>КОМБІНАТ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6:208:0163,</w:t>
              <w:br/>
              <w:t>Саксаган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  <w:br/>
              <w:t>№49904617,</w:t>
              <w:br/>
              <w:t>до 30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драми (код 11.01), </w:t>
              <w:br/>
              <w:t xml:space="preserve">будівництво водогону з шахти «Гігант-Глибока» до шламо-сховища Приватного акціонерного товариства «Центральний гірничо-збагачувальний комбінат» у межах міста Кривого Рогу, </w:t>
            </w:r>
            <w:r>
              <w:rPr>
                <w:bCs/>
                <w:sz w:val="24"/>
                <w:szCs w:val="24"/>
                <w:lang w:eastAsia="uk-UA"/>
              </w:rPr>
              <w:t>(ділянка №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акціонерне </w:t>
              <w:br/>
              <w:t>товариство «ЦЕНТРАЛЬНИЙ ГІРНИЧО-ЗБАГАЧУ-</w:t>
              <w:br/>
              <w:t xml:space="preserve">ВАЛЬНИЙ </w:t>
              <w:br/>
              <w:t>КОМБІНАТ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 підприємствами, що пов’язані з користуванням надрами (код 11.01), </w:t>
              <w:br/>
              <w:t xml:space="preserve">будівництво водогону з шахти «Гігант-Глибока» до шламо-сховища Приватного акціонерного товариства «Центральний гірничо-збагачувальний комбінат» у межах міста Кривого Рогу, </w:t>
            </w:r>
            <w:r>
              <w:rPr>
                <w:bCs/>
                <w:sz w:val="24"/>
                <w:szCs w:val="24"/>
                <w:lang w:eastAsia="uk-UA"/>
              </w:rPr>
              <w:t>(ділянка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85:0009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  <w:br/>
              <w:t>№49904879,</w:t>
              <w:br/>
              <w:t>до 30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акціонерне </w:t>
              <w:br/>
              <w:t>товариство «ЦЕНТРАЛЬНИЙ ГІРНИЧО-ЗБАГАЧУ-</w:t>
              <w:br/>
              <w:t xml:space="preserve">ВАЛЬНИЙ </w:t>
              <w:br/>
              <w:t>КОМБІНАТ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уд підприємствами, що пов’язані з користуванням надрами (код 11.01)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09:0001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  <w:br/>
              <w:t>№49905474,</w:t>
              <w:br/>
              <w:t>до 30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удівництво водогону з шахти «Гігант-Глибока» до шламо-сховища Приватного акціонерного товариства «Центральний гірничо-збагачувальний комбінат» у межах міста Кривого Рогу, </w:t>
            </w:r>
            <w:r>
              <w:rPr>
                <w:bCs/>
                <w:sz w:val="24"/>
                <w:szCs w:val="24"/>
                <w:lang w:eastAsia="uk-UA"/>
              </w:rPr>
              <w:t>(ділянка №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ватне </w:t>
              <w:br/>
              <w:t xml:space="preserve">акціонерне </w:t>
              <w:br/>
              <w:t>товариство «ЦЕНТРАЛЬНИЙ ГІРНИЧО-ЗБАГАЧУ-</w:t>
              <w:br/>
              <w:t xml:space="preserve">ВАЛЬНИЙ </w:t>
              <w:br/>
              <w:t>КОМБІНАТ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розміщення та експлуа-тації основних, підсобних і допоміжних будівель т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руд технічної інфраструктури [виробництва та розподілення газу, постачання пари та гарячої води, збирання, очищення та розподілення води (код 11.04)], </w:t>
              <w:br/>
              <w:t xml:space="preserve">будівництво водогону з шахти «Гігант-Глибока» до шламо-сховища Приватного акціонерного товариства «Центральний гірничо-збагачувальний комбінат» у межах міста Кривого Рогу, </w:t>
            </w:r>
            <w:r>
              <w:rPr>
                <w:bCs/>
                <w:sz w:val="24"/>
                <w:szCs w:val="24"/>
                <w:lang w:eastAsia="uk-UA"/>
              </w:rPr>
              <w:t>(ділянка №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330:0030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3</w:t>
              <w:br/>
              <w:t>№49904351,</w:t>
              <w:br/>
              <w:t>до 30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оків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  <w:br/>
              <w:t xml:space="preserve">товариство «ДТЕК </w:t>
              <w:br/>
              <w:t xml:space="preserve">ДНІПРОВСЬКІ ЕЛЕКТРО-МЕРЕЖІ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промисловості, транс-порту, електронних комуні-кацій, енергетики, оборони та іншого призначення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4:206:0014,</w:t>
              <w:br/>
              <w:t>ділянка №1</w:t>
              <w:br/>
              <w:t>(під КТП-640, що підлягає переобладнанню),</w:t>
              <w:br/>
              <w:t>Покровсь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3</w:t>
              <w:br/>
              <w:t>№49563852,</w:t>
              <w:br/>
              <w:t>до 10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код 14.02), </w:t>
              <w:br/>
              <w:t>будівництво ЛЕП-0,4 кВ ТП-640 в КМРЕМ м. Кривий Рі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олба </w:t>
              <w:br/>
              <w:t xml:space="preserve">Тетяна </w:t>
              <w:br/>
              <w:t>Петрівна</w:t>
              <w:br/>
              <w:t xml:space="preserve"> (РНОКПП *</w:t>
            </w:r>
            <w:r>
              <w:rPr>
                <w:color w:val="FFFFFF"/>
                <w:sz w:val="24"/>
              </w:rPr>
              <w:t>**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об’єктів туристичної інфраструктури та закладів громадського харчуван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код 03.08),</w:t>
              <w:br/>
              <w:t>розміщення кафе з літнім майданч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8:317:0064,</w:t>
              <w:br/>
              <w:t xml:space="preserve">вул. Алмазна, 1а, </w:t>
              <w:br/>
              <w:t xml:space="preserve">Центрально-Міський </w:t>
              <w:br/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на 8609210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35746337, дата </w:t>
              <w:br/>
              <w:t>державної реєстрації 27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9.2020</w:t>
              <w:br/>
              <w:t>№38059421,</w:t>
              <w:br/>
              <w:t>до 19.03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ік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вариства 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стю «РІАЛ ІСТЕЙТ»</w:t>
              <w:br/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,</w:t>
              <w:br/>
              <w:t xml:space="preserve">«ЮРИДИЧНА </w:t>
              <w:br/>
              <w:t>ФІ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КЛАСИК"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д ЄДРПОУ *</w:t>
            </w:r>
            <w:r>
              <w:rPr>
                <w:color w:val="FFFFFF"/>
                <w:sz w:val="24"/>
              </w:rPr>
              <w:t>*******</w:t>
            </w:r>
            <w:r>
              <w:rPr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та громадської забудови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будівництва та обслуговування будівель торгівлі (код 03.07),</w:t>
              <w:br/>
              <w:t>розміщення існуючого торго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1211000000:02:003:0043,</w:t>
              <w:br/>
              <w:t>пр-т Університетсь-</w:t>
              <w:br/>
              <w:t>кий, 4Б,</w:t>
              <w:br/>
              <w:t>Металургійн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єстраційний номер 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981741211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омер запису про </w:t>
              <w:br/>
              <w:t xml:space="preserve">право власності 1732171, дата </w:t>
              <w:br/>
              <w:t>державної реєстрації 19.07.20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єстраційни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’єкта нерухо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йна 1098174121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запису пр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во власності 57630183, дата </w:t>
              <w:br/>
              <w:t>державної реєстрації 15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20</w:t>
              <w:br/>
              <w:t>№36976472,</w:t>
              <w:br/>
              <w:t>до 16.06.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ісяців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left="142" w:righ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̶  персональні дані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ab/>
        <w:t xml:space="preserve">  Керуюча справами виконкому   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536" w:gutter="0" w:header="428" w:top="85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jc w:val="center"/>
      <w:rPr/>
    </w:pPr>
    <w:r>
      <w:rPr>
        <w:i/>
        <w:sz w:val="24"/>
      </w:rPr>
      <w:t xml:space="preserve">                                          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i/>
        <w:sz w:val="24"/>
      </w:rPr>
      <w:t xml:space="preserve">                            </w:t>
    </w:r>
    <w:r>
      <w:rPr>
        <w:i/>
        <w:sz w:val="24"/>
      </w:rPr>
      <w:tab/>
      <w:tab/>
      <w:tab/>
      <w:t xml:space="preserve">                                   Продовження додатка 2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color w:val="FFFFFF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3:00Z</dcterms:created>
  <dc:creator>User 5</dc:creator>
  <dc:description/>
  <cp:keywords/>
  <dc:language>en-US</dc:language>
  <cp:lastModifiedBy>ground60</cp:lastModifiedBy>
  <cp:lastPrinted>2025-03-07T10:33:00Z</cp:lastPrinted>
  <dcterms:modified xsi:type="dcterms:W3CDTF">2025-04-01T08:53:00Z</dcterms:modified>
  <cp:revision>2</cp:revision>
  <dc:subject/>
  <dc:title>Додаток</dc:title>
</cp:coreProperties>
</file>