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83" w:leader="none"/>
        </w:tabs>
        <w:ind w:right="-156" w:firstLine="12474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одаток</w:t>
      </w:r>
    </w:p>
    <w:p>
      <w:pPr>
        <w:pStyle w:val="Normal"/>
        <w:tabs>
          <w:tab w:val="clear" w:pos="708"/>
          <w:tab w:val="left" w:pos="13183" w:leader="none"/>
        </w:tabs>
        <w:ind w:right="-156" w:firstLine="12474"/>
        <w:rPr/>
      </w:pPr>
      <w:r>
        <w:rPr>
          <w:i/>
          <w:sz w:val="24"/>
          <w:szCs w:val="24"/>
        </w:rPr>
        <w:t>до рішення міської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ади</w:t>
      </w:r>
    </w:p>
    <w:p>
      <w:pPr>
        <w:pStyle w:val="Heading5"/>
        <w:rPr>
          <w:i/>
          <w:i/>
          <w:iCs/>
          <w:sz w:val="6"/>
          <w:szCs w:val="24"/>
        </w:rPr>
      </w:pPr>
      <w:r>
        <w:rPr>
          <w:i/>
          <w:iCs/>
          <w:sz w:val="6"/>
          <w:szCs w:val="24"/>
        </w:rPr>
      </w:r>
    </w:p>
    <w:p>
      <w:pPr>
        <w:pStyle w:val="Normal"/>
        <w:tabs>
          <w:tab w:val="clear" w:pos="708"/>
          <w:tab w:val="left" w:pos="13183" w:leader="none"/>
        </w:tabs>
        <w:ind w:right="-156" w:firstLine="124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8.03.2025 №3607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явників, яким поновлюється обмежене платне або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зоплатне користування чужою земельною ділянкою (сервітуту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827"/>
        <w:gridCol w:w="2977"/>
        <w:gridCol w:w="1701"/>
        <w:gridCol w:w="1843"/>
        <w:gridCol w:w="1984"/>
      </w:tblGrid>
      <w:tr>
        <w:trPr>
          <w:trHeight w:val="23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уб’єкт господарювання,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(реєстраційний номер облікової картки платника податків або код з Єдиного держав-ного реєстру під-приємств та орга-нізацій України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0" w:hanging="0"/>
              <w:jc w:val="center"/>
              <w:outlineLvl w:val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Категорія земель, </w:t>
              <w:br/>
              <w:t>вид цільового призначення, вид використання земельної ділянки або мета її використання згідно з раніше укладеним договором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  <w:br/>
              <w:t xml:space="preserve">адреса об’єкта нерухомого майна (відповідно до документації із землеустрою), район міс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номер державної реє-страції діючо-го договору особистого строкового сервітут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>термін його д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трок, на який надається згода на подальш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ко-ристування частиною земельної ділянки, на яку поширюється право сервітуту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 xml:space="preserve">Савка </w:t>
              <w:br/>
              <w:t xml:space="preserve">Інна </w:t>
              <w:br/>
              <w:t>Володимирівна</w:t>
              <w:br/>
              <w:t>(РНОКПП *</w:t>
            </w:r>
            <w:r>
              <w:rPr>
                <w:color w:val="FFFFFF"/>
                <w:sz w:val="24"/>
              </w:rPr>
              <w:t>*********</w:t>
            </w:r>
            <w:r>
              <w:rPr>
                <w:sz w:val="24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вування будівель торгівлі (код 03.07)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ої споруди павільйону в складі торговельно-зупиноч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12:261:0034,</w:t>
              <w:br/>
              <w:t xml:space="preserve">вул. Гірників, зупинка «Станція Інгулець»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Інгулец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6.2023</w:t>
              <w:br/>
              <w:t>№50610446,</w:t>
              <w:br/>
              <w:t>до 09.06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</w:tc>
      </w:tr>
      <w:tr>
        <w:trPr>
          <w:trHeight w:val="1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мічов </w:t>
              <w:br/>
              <w:t xml:space="preserve">Микола Миколайович </w:t>
            </w:r>
            <w:r>
              <w:rPr>
                <w:sz w:val="24"/>
              </w:rPr>
              <w:t>(РНОКПП *</w:t>
            </w:r>
            <w:r>
              <w:rPr>
                <w:color w:val="FFFFFF"/>
                <w:sz w:val="24"/>
              </w:rPr>
              <w:t>*********</w:t>
            </w:r>
            <w:r>
              <w:rPr>
                <w:sz w:val="24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вування будівель торгівлі (код 03.07)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ої споруди кіоска з ремонту взутт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4:241:0024,</w:t>
              <w:br/>
              <w:t xml:space="preserve">вул. Короля Данила, біля житлового будинку 2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Покров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4.2024</w:t>
              <w:br/>
              <w:t>№54587797,</w:t>
              <w:br/>
              <w:t>до 04.04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</w:tc>
      </w:tr>
      <w:tr>
        <w:trPr>
          <w:trHeight w:val="2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відповідальністю «КІО-ПРЕС2013»</w:t>
              <w:br/>
              <w:t>(код ЄДРПОУ *</w:t>
            </w:r>
            <w:r>
              <w:rPr>
                <w:color w:val="FFFFFF"/>
                <w:sz w:val="24"/>
              </w:rPr>
              <w:t>*******</w:t>
            </w:r>
            <w:r>
              <w:rPr>
                <w:sz w:val="24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вування будівель торгівлі (код 03.07)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ої споруди кіоска для продажу преси та супутніх товар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3:213:0020,</w:t>
              <w:br/>
              <w:t xml:space="preserve">вул. Соборності, біля будинку 98,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Довгинців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22</w:t>
              <w:br/>
              <w:t>№47571938,</w:t>
              <w:br/>
              <w:t>до 29.04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</w:tc>
      </w:tr>
      <w:tr>
        <w:trPr>
          <w:trHeight w:val="1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відповідальністю «КІО-ПРЕС2013»</w:t>
              <w:br/>
              <w:t>(код ЄДРПОУ *</w:t>
            </w:r>
            <w:r>
              <w:rPr>
                <w:color w:val="FFFFFF"/>
                <w:sz w:val="24"/>
              </w:rPr>
              <w:t>*******</w:t>
            </w:r>
            <w:r>
              <w:rPr>
                <w:sz w:val="24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вування будівель торгівлі (код 03.07)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ої споруди кіоска для продажу преси та супутніх товар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3:307:0026,</w:t>
              <w:br/>
              <w:t xml:space="preserve">вул. Магістральна, біля будинку 17б,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Довгинців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22</w:t>
              <w:br/>
              <w:t>№47582960,</w:t>
              <w:br/>
              <w:t>до 29.04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</w:tc>
      </w:tr>
      <w:tr>
        <w:trPr>
          <w:trHeight w:val="1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відповідальністю «ДРУК-КР»</w:t>
              <w:br/>
              <w:t>(код ЄДРПОУ *</w:t>
            </w:r>
            <w:r>
              <w:rPr>
                <w:color w:val="FFFFFF"/>
                <w:sz w:val="24"/>
              </w:rPr>
              <w:t>*******</w:t>
            </w:r>
            <w:r>
              <w:rPr>
                <w:sz w:val="24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вування будівель торгівлі (код 03.07)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ої споруди кіоска з реалізації друкованої продук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2:158:0029,</w:t>
              <w:br/>
              <w:t>вул. Криворіжсталі, зупинка громадського транспорту «1-ша дільниця»,  (біля будівлі колишнього Будинку культури «Будівельник»)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Металургійн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4.2024</w:t>
              <w:br/>
              <w:t>№54723049,</w:t>
              <w:br/>
              <w:t>до 04.04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  <w:tr>
        <w:trPr>
          <w:trHeight w:val="2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метана </w:t>
              <w:br/>
              <w:t xml:space="preserve">Оксана </w:t>
              <w:br/>
              <w:t>Вікторівна</w:t>
              <w:br/>
            </w:r>
            <w:r>
              <w:rPr>
                <w:sz w:val="24"/>
              </w:rPr>
              <w:t>(РНОКПП *</w:t>
            </w:r>
            <w:r>
              <w:rPr>
                <w:color w:val="FFFFFF"/>
                <w:sz w:val="24"/>
              </w:rPr>
              <w:t>*********</w:t>
            </w:r>
            <w:r>
              <w:rPr>
                <w:sz w:val="24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вування будівель торгівлі (код 03.07)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ої споруди торговельного павільй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8:117:0053,</w:t>
              <w:br/>
              <w:t xml:space="preserve">вул. 129-ї бригади територіальної оборони, зупинка громадського транспорту «Авіаколедж», </w:t>
              <w:br/>
              <w:t xml:space="preserve">Центрально-Міський </w:t>
              <w:br/>
              <w:t>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8.2024</w:t>
              <w:br/>
              <w:t>№56261678,</w:t>
              <w:br/>
              <w:t>до 24.04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</w:tc>
      </w:tr>
      <w:tr>
        <w:trPr>
          <w:trHeight w:val="2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Приватне підприємство «ОРБІТА КР»</w:t>
              <w:br/>
              <w:t>(код ЄДРПО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вування будівель торгівлі (код 03.07)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3:633:0149,</w:t>
              <w:br/>
              <w:t xml:space="preserve">вул. Лісового, біля будинку 38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Довгинців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5.2023</w:t>
              <w:br/>
              <w:t>№50414057,</w:t>
              <w:br/>
              <w:t>до 14.04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оки</w:t>
            </w:r>
          </w:p>
        </w:tc>
      </w:tr>
      <w:tr>
        <w:trPr>
          <w:trHeight w:val="2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7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color w:val="FFFFFF"/>
                <w:sz w:val="24"/>
              </w:rPr>
              <w:t>*******</w:t>
            </w:r>
            <w:r>
              <w:rPr>
                <w:sz w:val="24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ої споруди торговельного павільй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snapToGrid w:val="false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ватне підприємство «ОРБІТА КР»</w:t>
              <w:br/>
              <w:t>(код ЄДРПОУ *</w:t>
            </w:r>
            <w:r>
              <w:rPr>
                <w:color w:val="FFFFFF"/>
                <w:sz w:val="24"/>
              </w:rPr>
              <w:t>*******</w:t>
            </w:r>
            <w:r>
              <w:rPr>
                <w:sz w:val="24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вування будівель торгівлі (код 03.07)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ої споруди торговельного павільй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3:633:0150,</w:t>
              <w:br/>
              <w:t xml:space="preserve">вул. Лісового, біля будинку 38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Довгинців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5.2023</w:t>
              <w:br/>
              <w:t>№50412475,</w:t>
              <w:br/>
              <w:t>до 14.04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оки</w:t>
            </w:r>
          </w:p>
        </w:tc>
      </w:tr>
      <w:tr>
        <w:trPr>
          <w:trHeight w:val="7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ватне підприємство «ОРБІТА КР» </w:t>
              <w:br/>
              <w:t>(код ЄДРПОУ *</w:t>
            </w:r>
            <w:r>
              <w:rPr>
                <w:color w:val="FFFFFF"/>
                <w:sz w:val="24"/>
              </w:rPr>
              <w:t>*******</w:t>
            </w:r>
            <w:r>
              <w:rPr>
                <w:sz w:val="24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вування будівель торгівлі (код 03.07)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ої споруди торговельного павільй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134:0136,</w:t>
              <w:br/>
              <w:t xml:space="preserve">вул. Володимира Великого, </w:t>
              <w:br/>
              <w:t xml:space="preserve">біля будинку 21а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Саксаган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5.2023</w:t>
              <w:br/>
              <w:t>№50410285,</w:t>
              <w:br/>
              <w:t>до 14.04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оки</w:t>
            </w:r>
          </w:p>
        </w:tc>
      </w:tr>
      <w:tr>
        <w:trPr>
          <w:trHeight w:val="11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ватне підприємство «ОРБІТА КР»</w:t>
              <w:br/>
              <w:t>(код ЄДРПОУ *</w:t>
            </w:r>
            <w:r>
              <w:rPr>
                <w:color w:val="FFFFFF"/>
                <w:sz w:val="24"/>
              </w:rPr>
              <w:t>*******</w:t>
            </w:r>
            <w:r>
              <w:rPr>
                <w:sz w:val="24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вування будівель торгівлі (код 03.07)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ої споруди торговельного павільй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4:272:0073,</w:t>
              <w:br/>
              <w:t xml:space="preserve">мкр-н 4-й Зарічний,  </w:t>
              <w:br/>
              <w:t xml:space="preserve">біля будинку 21а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Покров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5.2023</w:t>
              <w:br/>
              <w:t>№50410038,</w:t>
              <w:br/>
              <w:t>до 14.04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оки</w:t>
            </w:r>
          </w:p>
        </w:tc>
      </w:tr>
      <w:tr>
        <w:trPr>
          <w:trHeight w:val="11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ватне підприємство «ОРБІТА КР»</w:t>
              <w:br/>
              <w:t>(код ЄДРПОУ *</w:t>
            </w:r>
            <w:r>
              <w:rPr>
                <w:color w:val="FFFFFF"/>
                <w:sz w:val="24"/>
              </w:rPr>
              <w:t>*******</w:t>
            </w:r>
            <w:r>
              <w:rPr>
                <w:sz w:val="24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вування будівель торгівлі (код 03.07)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ої споруди торговельного павільй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4:272:0074,</w:t>
              <w:br/>
              <w:t xml:space="preserve">мкр-н 4-й Зарічний,  </w:t>
              <w:br/>
              <w:t xml:space="preserve">біля будинку 21а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Покров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5.2023</w:t>
              <w:br/>
              <w:t>№50409672,</w:t>
              <w:br/>
              <w:t>до 14.04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оки</w:t>
            </w:r>
          </w:p>
        </w:tc>
      </w:tr>
      <w:tr>
        <w:trPr>
          <w:trHeight w:val="11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исенко </w:t>
              <w:br/>
              <w:t xml:space="preserve">Світлана Вікторівна </w:t>
              <w:br/>
              <w:t>(РНОКПП *</w:t>
            </w:r>
            <w:r>
              <w:rPr>
                <w:color w:val="FFFFFF"/>
                <w:sz w:val="24"/>
              </w:rPr>
              <w:t>*********</w:t>
            </w:r>
            <w:r>
              <w:rPr>
                <w:sz w:val="24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вування будівель торгівлі (код 03.07)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існуючого кіоска в складі торговельно-зупиноч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4:241:0025,</w:t>
              <w:br/>
              <w:t xml:space="preserve">вул. Короля Данила,  </w:t>
              <w:br/>
              <w:t xml:space="preserve">біля будинку 2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Покров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4.2024</w:t>
              <w:br/>
              <w:t>№54771314,</w:t>
              <w:br/>
              <w:t>до 05.04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1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істю «КАВОВА ХАТИНКА»</w:t>
              <w:br/>
              <w:t>(код ЄДРПОУ *</w:t>
            </w:r>
            <w:r>
              <w:rPr>
                <w:color w:val="FFFFFF"/>
                <w:sz w:val="24"/>
              </w:rPr>
              <w:t>*******</w:t>
            </w:r>
            <w:r>
              <w:rPr>
                <w:sz w:val="24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вування будівель торгівлі (код 03.07)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ої споруди торговельного павільй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052:0056,</w:t>
              <w:br/>
              <w:t xml:space="preserve">вул. Олексія Різниченка, </w:t>
              <w:br/>
              <w:t xml:space="preserve">біля Товариства з обмеженою відповідальністю «Медсервіс»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Саксаган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2022</w:t>
              <w:br/>
              <w:t>№48326398,</w:t>
              <w:br/>
              <w:t>до 20.10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</w:tc>
      </w:tr>
      <w:tr>
        <w:trPr>
          <w:trHeight w:val="11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істю «КАВОВА ХАТИНКА»</w:t>
              <w:br/>
              <w:t>(код ЄДРПОУ *</w:t>
            </w:r>
            <w:r>
              <w:rPr>
                <w:color w:val="FFFFFF"/>
                <w:sz w:val="24"/>
              </w:rPr>
              <w:t>*******</w:t>
            </w:r>
            <w:r>
              <w:rPr>
                <w:sz w:val="24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вування будівель торгівлі (код 03.07), розміщення тимчасової споруди торговельного павільй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4:272:0062,</w:t>
              <w:br/>
              <w:t xml:space="preserve">мкр-н 4-й Зарічний,   </w:t>
              <w:br/>
              <w:t xml:space="preserve">біля зупинки громадського транспорту «Торговельний центр «Дивоцвіт»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>Покров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11.2023</w:t>
              <w:br/>
              <w:t>№52527979,</w:t>
              <w:br/>
              <w:t>до 07.08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оки</w:t>
            </w:r>
          </w:p>
        </w:tc>
      </w:tr>
      <w:tr>
        <w:trPr>
          <w:trHeight w:val="11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валенко  </w:t>
              <w:br/>
              <w:t xml:space="preserve">Тетяна Василівна </w:t>
            </w:r>
            <w:r>
              <w:rPr>
                <w:sz w:val="24"/>
              </w:rPr>
              <w:t>(РНОКПП *</w:t>
            </w:r>
            <w:r>
              <w:rPr>
                <w:color w:val="FFFFFF"/>
                <w:sz w:val="24"/>
              </w:rPr>
              <w:t>*********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вування будівель торгівлі (код 03.07)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имчасової споруди торговельного кіо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2:121:0036,</w:t>
              <w:br/>
              <w:t xml:space="preserve">вул. Вітчизни, торговельно-зупиночний комплекс «2-га міська лікарня», 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Металургійн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5.2024</w:t>
              <w:br/>
              <w:t>№54924236,</w:t>
              <w:br/>
              <w:t>до 11.04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ік</w:t>
            </w:r>
          </w:p>
        </w:tc>
      </w:tr>
    </w:tbl>
    <w:p>
      <w:pPr>
        <w:pStyle w:val="Normal"/>
        <w:ind w:left="705" w:hanging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left="70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851" w:leader="none"/>
          <w:tab w:val="left" w:pos="7088" w:leader="none"/>
        </w:tabs>
        <w:ind w:left="709" w:right="2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 ̶  персональні дані</w:t>
      </w:r>
    </w:p>
    <w:p>
      <w:pPr>
        <w:pStyle w:val="Normal"/>
        <w:ind w:left="705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70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5" w:hanging="0"/>
        <w:rPr/>
      </w:pPr>
      <w:r>
        <w:rPr>
          <w:b/>
          <w:i/>
          <w:sz w:val="28"/>
          <w:szCs w:val="28"/>
        </w:rPr>
        <w:t>Керуюча справами виконкому                                          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539" w:right="962" w:gutter="0" w:header="425" w:top="70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7371" w:leader="none"/>
      </w:tabs>
      <w:jc w:val="right"/>
      <w:rPr>
        <w:i/>
        <w:i/>
        <w:sz w:val="24"/>
        <w:szCs w:val="24"/>
      </w:rPr>
    </w:pPr>
    <w:r>
      <w:rPr>
        <w:i/>
        <w:sz w:val="24"/>
        <w:szCs w:val="24"/>
      </w:rPr>
    </w:r>
  </w:p>
  <w:p>
    <w:pPr>
      <w:pStyle w:val="Header"/>
      <w:tabs>
        <w:tab w:val="clear" w:pos="9355"/>
        <w:tab w:val="center" w:pos="4677" w:leader="none"/>
        <w:tab w:val="right" w:pos="7371" w:leader="none"/>
      </w:tabs>
      <w:jc w:val="center"/>
      <w:rPr>
        <w:i/>
        <w:i/>
        <w:sz w:val="24"/>
        <w:szCs w:val="24"/>
      </w:rPr>
    </w:pPr>
    <w:r>
      <w:rPr>
        <w:i/>
        <w:sz w:val="24"/>
        <w:szCs w:val="24"/>
      </w:rPr>
      <w:fldChar w:fldCharType="begin"/>
    </w:r>
    <w:r>
      <w:rPr>
        <w:sz w:val="24"/>
        <w:i/>
        <w:szCs w:val="24"/>
      </w:rPr>
      <w:instrText xml:space="preserve"> PAGE </w:instrText>
    </w:r>
    <w:r>
      <w:rPr>
        <w:sz w:val="24"/>
        <w:i/>
        <w:szCs w:val="24"/>
      </w:rPr>
      <w:fldChar w:fldCharType="separate"/>
    </w:r>
    <w:r>
      <w:rPr>
        <w:sz w:val="24"/>
        <w:i/>
        <w:szCs w:val="24"/>
      </w:rPr>
      <w:t>5</w:t>
    </w:r>
    <w:r>
      <w:rPr>
        <w:sz w:val="24"/>
        <w:i/>
        <w:szCs w:val="24"/>
      </w:rPr>
      <w:fldChar w:fldCharType="end"/>
    </w:r>
  </w:p>
  <w:p>
    <w:pPr>
      <w:pStyle w:val="Header"/>
      <w:tabs>
        <w:tab w:val="clear" w:pos="9355"/>
        <w:tab w:val="center" w:pos="4677" w:leader="none"/>
        <w:tab w:val="right" w:pos="7371" w:leader="none"/>
      </w:tabs>
      <w:jc w:val="right"/>
      <w:rPr/>
    </w:pPr>
    <w:r>
      <w:rPr>
        <w:i/>
        <w:sz w:val="24"/>
        <w:szCs w:val="24"/>
      </w:rPr>
      <w:t xml:space="preserve">   </w:t>
    </w:r>
    <w:r>
      <w:rPr>
        <w:i/>
        <w:sz w:val="24"/>
        <w:szCs w:val="24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1">
    <w:name w:val="Заголовок 1 Знак"/>
    <w:qFormat/>
    <w:rPr>
      <w:b/>
      <w:bCs/>
      <w:i/>
      <w:iCs/>
      <w:sz w:val="28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54:00Z</dcterms:created>
  <dc:creator>User 5</dc:creator>
  <dc:description/>
  <cp:keywords/>
  <dc:language>en-US</dc:language>
  <cp:lastModifiedBy>ground60</cp:lastModifiedBy>
  <cp:lastPrinted>2025-03-07T15:01:00Z</cp:lastPrinted>
  <dcterms:modified xsi:type="dcterms:W3CDTF">2025-04-01T08:54:00Z</dcterms:modified>
  <cp:revision>2</cp:revision>
  <dc:subject/>
  <dc:title>Додаток</dc:title>
</cp:coreProperties>
</file>