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інвентаризації земельної ділянки на бульв. Вечір-ньому, 20/1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Розглянувши звернення </w:t>
      </w:r>
      <w:r>
        <w:rPr>
          <w:spacing w:val="4"/>
          <w:szCs w:val="28"/>
        </w:rPr>
        <w:t xml:space="preserve">громадянки Куксенко Інни Олександрівни </w:t>
      </w:r>
      <w:r>
        <w:rPr/>
        <w:t>(РНОКПП *</w:t>
      </w:r>
      <w:r>
        <w:rPr>
          <w:color w:val="FFFFFF"/>
        </w:rPr>
        <w:t>*********</w:t>
      </w:r>
      <w:r>
        <w:rPr/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з метою забезпечення процесу 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                         використанням і охороною земель; 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79-1, 122         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 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       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                   процедуру», </w:t>
      </w:r>
      <w:r>
        <w:rPr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           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0,3851 га                       </w:t>
      </w:r>
      <w:r>
        <w:rPr>
          <w:shd w:fill="FFFFFF" w:val="clear"/>
        </w:rPr>
        <w:t xml:space="preserve">(кадастровий номер 1211000000:06:055:0232) </w:t>
      </w:r>
      <w:r>
        <w:rPr>
          <w:spacing w:val="-4"/>
          <w:szCs w:val="28"/>
        </w:rPr>
        <w:t xml:space="preserve">житлової та громадської забудови </w:t>
      </w:r>
      <w:r>
        <w:rPr>
          <w:shd w:fill="FFFFFF" w:val="clear"/>
        </w:rPr>
        <w:t xml:space="preserve">з видом цільового призначення – для будівництва та обслуговування                        адміністративних будинків, офісних будівель компаній, які займаються                 підприємницькою діяльністю, пов’язаною з отриманням прибутку (код 03.10), </w:t>
      </w:r>
      <w:r>
        <w:rPr>
          <w:spacing w:val="-4"/>
          <w:szCs w:val="28"/>
        </w:rPr>
        <w:t xml:space="preserve">що </w:t>
      </w:r>
      <w:r>
        <w:rPr>
          <w:shd w:fill="FFFFFF" w:val="clear"/>
        </w:rPr>
        <w:t xml:space="preserve">використовується для розташування об’єктів нерухомого майна – комплексу будівель та споруд громадського призначення, який складається з нежитлової будівлі літ. В-1, нежитлової будівлі літ.Г-1 </w:t>
      </w:r>
      <w:r>
        <w:rPr>
          <w:spacing w:val="-4"/>
          <w:szCs w:val="28"/>
        </w:rPr>
        <w:t>на бульв.</w:t>
      </w:r>
      <w:r>
        <w:rPr>
          <w:shd w:fill="FFFFFF" w:val="clear"/>
        </w:rPr>
        <w:t xml:space="preserve"> Вечірному, 20/1 в                 Саксаганському районі, з метою встановлення місця розташування об’єкта          землеустрою, його меж, розмірів, виявлення земель, що не використовуються, установлення кількісних і якісних характеристик земель, необхідних для           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pacing w:val="4"/>
          <w:szCs w:val="28"/>
        </w:rPr>
        <w:t>Громадянці Куксенко Інні Олександрівні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 технічну  документацію  </w:t>
      </w:r>
      <w:r>
        <w:rPr>
          <w:spacing w:val="-4"/>
          <w:szCs w:val="28"/>
        </w:rPr>
        <w:t xml:space="preserve">із  землеустрою щодо інвентаризації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>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2 подати технічну документацію із землеустрою, передбачену                    підпунктом 2.1,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*  ̶  персональні дані</w:t>
      </w:r>
    </w:p>
    <w:p>
      <w:pPr>
        <w:pStyle w:val="BodyText2"/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6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56:00Z</dcterms:modified>
  <cp:revision>2</cp:revision>
  <dc:subject/>
  <dc:title>           </dc:title>
</cp:coreProperties>
</file>