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ельною ділянкою відділу освіти виконкому Центрально-Міської ра-йонної у місті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Розглянувши зверн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дділу освіти виконкому Центрально-Міської районної у місті ради (код ЄДРПОУ *       ) про припинення права                     постійного користування земельною ділянкою на пр-ті Центральному, 40а та надані матеріали; ураховуючи, що право постійного користування земельною ділянкою зареєстровано в Державному реєстрі речових прав на нерухоме майно 12.03.2024 за №54131271, право власності на нерухоме майно, зареєстроване в Державному реєстрі речових прав на нерухоме майно 24.01.2025 за №58251233 (реєстраційний номер об’єкта нерухомого майна 1253409812110) за органом державної влади; рішення міської ради від 25.10.2023 №2286 «Про передачу комплексу нежитлових будівель на вул. Лермонтова, 40а з комунальної              власності Криворізької міської територіальної громади в державну власність», зі змінами (рішення міської ради від 22.03.2024 №2634); відповідно до стст. 8, 12, 17-2, 92, 122, 141 Земельного кодексу України, Законів України «Про            державну реєстрацію речових прав на нерухоме майно та їх обтяжень», «Про Державний земельний кадастр», «Про землеустрій», </w:t>
      </w:r>
      <w:r>
        <w:rPr>
          <w:spacing w:val="-4"/>
          <w:szCs w:val="28"/>
        </w:rPr>
        <w:t xml:space="preserve">«Про адміністративні            послуги», </w:t>
      </w:r>
      <w:r>
        <w:rPr>
          <w:szCs w:val="28"/>
        </w:rPr>
        <w:t xml:space="preserve">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11" w:leader="none"/>
          <w:tab w:val="left" w:pos="7088" w:leader="none"/>
        </w:tabs>
        <w:ind w:left="0" w:right="28" w:firstLine="567"/>
        <w:jc w:val="both"/>
        <w:rPr/>
      </w:pPr>
      <w:r>
        <w:rPr>
          <w:spacing w:val="-4"/>
          <w:szCs w:val="28"/>
        </w:rPr>
        <w:t>Припинити відділу освіти виконкому Центрально-Міської районної у місті ради право постійного користування земельною ділянкою комунальної</w:t>
      </w:r>
      <w:r>
        <w:rPr>
          <w:szCs w:val="28"/>
        </w:rPr>
        <w:t xml:space="preserve"> власності площею 0,4925 га (кадастровий номер 1211000000:08:359:0059) на                    пр-ті Центральному, 40а</w:t>
      </w:r>
      <w:r>
        <w:rPr>
          <w:szCs w:val="20"/>
        </w:rPr>
        <w:t xml:space="preserve"> </w:t>
      </w:r>
      <w:r>
        <w:rPr>
          <w:szCs w:val="28"/>
        </w:rPr>
        <w:t xml:space="preserve">в Центрально-Міському </w:t>
      </w:r>
      <w:r>
        <w:rPr/>
        <w:t>районі</w:t>
      </w:r>
      <w:r>
        <w:rPr>
          <w:szCs w:val="28"/>
        </w:rPr>
        <w:t xml:space="preserve"> за видом цільового призначення – землі для будівництва та обслуговування будівель закладів  освіти (код 03.02), зареєстроване в Державному реєстрі речових прав на           нерухоме майно 12.03.2024 за №54131271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2. Відділу освіти виконкому Центрально-Міської районної у місті ради (Сабадаш Ж.Ф.) зареєструвати припинення права постійного користування           земельною ділянкою, зазначеною в пункті 1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7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4-01T08:57:00Z</dcterms:modified>
  <cp:revision>2</cp:revision>
  <dc:subject/>
  <dc:title>           </dc:title>
</cp:coreProperties>
</file>