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ержавну реєстрацію та перереєстрацію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bookmarkStart w:id="0" w:name="_Hlk126849627"/>
      <w:bookmarkEnd w:id="0"/>
      <w:r>
        <w:rPr>
          <w:spacing w:val="-2"/>
          <w:szCs w:val="28"/>
        </w:rPr>
        <w:t>Для надання соціальних послуг громадянам похилого віку та громадянам, які перебувають у складних життєвих обставинах; відповідно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07 вересня 1998 року №1388,</w:t>
      </w:r>
      <w:r>
        <w:rPr>
          <w:spacing w:val="-2"/>
        </w:rPr>
        <w:t xml:space="preserve"> </w:t>
      </w:r>
      <w:r>
        <w:rPr>
          <w:spacing w:val="-2"/>
          <w:szCs w:val="28"/>
        </w:rPr>
        <w:t>зі змінами,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рішення міської ради від 28.02.2025 №3507 «Про надання згоди на безоплатне прийняття окремих автомобілів у межах Проєкту «EU4Recovery – Розширення можливостей громад в Україні» за Програмою розвитку Організації Об’єднаних Націй (ПРООН) до комунальної власності Криворізької міської територіальної громади»; керуючись Законом України «Про місцеве самоврядування в Україні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pacing w:val="-2"/>
          <w:sz w:val="18"/>
          <w:szCs w:val="10"/>
        </w:rPr>
      </w:pPr>
      <w:r>
        <w:rPr>
          <w:b/>
          <w:i/>
          <w:spacing w:val="-2"/>
          <w:sz w:val="18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дійснити державну реєстрацію за виконавчим комітетом  Криворізької міської ради та перереєстрацію в територіальному сервісному центрі МВС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20"/>
          <w:szCs w:val="28"/>
        </w:rPr>
        <w:t>на Комунальну установу «Територіальний центр соціального</w:t>
      </w:r>
      <w:r>
        <w:rPr>
          <w:szCs w:val="28"/>
        </w:rPr>
        <w:t xml:space="preserve"> обслуговування </w:t>
      </w:r>
      <w:r>
        <w:rPr>
          <w:spacing w:val="-2"/>
          <w:szCs w:val="28"/>
        </w:rPr>
        <w:t>(надання соціальних послуг) у Довгинцівському районі» Криворізької міської ради транспортного засобу автомобіля Spline, CrewCab L3 на базі Fiat Ducato для соціальних центрів, спеціально переобладнаного для надання соціальних по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pacing w:val="-20"/>
          <w:szCs w:val="28"/>
        </w:rPr>
        <w:t>на Комунальну установу «Територіальний центр соціального</w:t>
      </w:r>
      <w:r>
        <w:rPr>
          <w:szCs w:val="28"/>
        </w:rPr>
        <w:t xml:space="preserve"> обслуговування (надання соціальних послуг) в Покровському районі Криворізької міської ради пасажирського автомобіля для центрів із соціальної адаптації Spline Mobility S (на базі Fiat Doblo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pacing w:val="-2"/>
          <w:szCs w:val="28"/>
        </w:rPr>
        <w:t>отриманих як міжнародна технічна допомога в межах Проєкту</w:t>
      </w:r>
      <w:r>
        <w:rPr>
          <w:spacing w:val="-2"/>
          <w:sz w:val="2"/>
          <w:szCs w:val="28"/>
        </w:rPr>
        <w:t xml:space="preserve"> </w:t>
      </w:r>
      <w:r>
        <w:rPr>
          <w:spacing w:val="-2"/>
          <w:szCs w:val="28"/>
        </w:rPr>
        <w:t>«EU4Recovery – Розширення можливостей громад в Україні» за Програмою розвитку Організації Об’єднаних Націй (ПРООН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pacing w:val="-2"/>
          <w:sz w:val="18"/>
          <w:szCs w:val="10"/>
        </w:rPr>
      </w:pPr>
      <w:r>
        <w:rPr>
          <w:spacing w:val="-2"/>
          <w:sz w:val="1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Визначити Ващенко Юлію Вікторівну (паспорт серії АН №383056, виданий 28.07.2005 Довгинцівським РВ Криворізького МУ УМВС у Дніпропетровській області, адреса реєстрації місця проживання: м. Кривий Ріг, </w:t>
      </w:r>
      <w:r>
        <w:rPr>
          <w:spacing w:val="-2"/>
          <w:szCs w:val="28"/>
        </w:rPr>
        <w:t>вул. Володимира Бизова, буд. 7, кв. 70), головного спеціаліста відділу соціально-трудових відносин управління соціальних питань департаменту соціальної політики виконкому Криворізької міської ради, відповідальною особою за подачу документів для державної реєстрації та перереєстрації вказаних у пункті 1 транспортних засобів, узяття їх на облік та зняття з обліку в Металургійно-</w:t>
      </w:r>
      <w:r>
        <w:rPr>
          <w:spacing w:val="-10"/>
          <w:szCs w:val="28"/>
        </w:rPr>
        <w:t>Довгинцівському об’єднаному районному територіальному центрі комплектування та</w:t>
      </w:r>
      <w:r>
        <w:rPr>
          <w:spacing w:val="-2"/>
          <w:szCs w:val="28"/>
        </w:rPr>
        <w:t xml:space="preserve"> соціальної підтримки м. Кривого Рогу.</w:t>
      </w:r>
    </w:p>
    <w:p>
      <w:pPr>
        <w:pStyle w:val="Normal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  <w:bookmarkStart w:id="1" w:name="_Hlk126849627"/>
      <w:bookmarkStart w:id="2" w:name="_Hlk126849627"/>
      <w:bookmarkEnd w:id="2"/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1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25-04-11T07:01:00Z</dcterms:modified>
  <cp:revision>2</cp:revision>
  <dc:subject/>
  <dc:title> </dc:title>
</cp:coreProperties>
</file>