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76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3 755 000 (три мільйони сімсот п’ятдесят п’ять тисяч) грн 00 коп. для надання матеріальної допомоги на усунення пошко-         джень нерухомого майна *** згідно з додатками 1</w:t>
      </w:r>
      <w:r>
        <w:rPr>
          <w:spacing w:val="-8"/>
          <w:szCs w:val="28"/>
        </w:rPr>
        <w:t>–</w:t>
      </w:r>
      <w:r>
        <w:rPr>
          <w:b w:val="false"/>
          <w:i w:val="false"/>
          <w:spacing w:val="-8"/>
          <w:szCs w:val="28"/>
        </w:rPr>
        <w:t>3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</w:t>
      </w:r>
      <w:r>
        <w:rPr>
          <w:spacing w:val="-8"/>
          <w:szCs w:val="28"/>
        </w:rPr>
        <w:t>–</w:t>
      </w:r>
      <w:r>
        <w:rPr>
          <w:b w:val="false"/>
          <w:i w:val="false"/>
          <w:spacing w:val="-4"/>
          <w:szCs w:val="28"/>
        </w:rPr>
        <w:t>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Style18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10"/>
          <w:szCs w:val="10"/>
          <w:lang w:val="uk-UA" w:eastAsia="ru-RU"/>
        </w:rPr>
      </w:pPr>
      <w:r>
        <w:rPr>
          <w:spacing w:val="-4"/>
          <w:sz w:val="10"/>
          <w:szCs w:val="10"/>
          <w:lang w:val="uk-UA" w:eastAsia="ru-RU"/>
        </w:rPr>
      </w:r>
    </w:p>
    <w:p>
      <w:pPr>
        <w:pStyle w:val="Style18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737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737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дратець 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ліш Нел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ябчикова Вале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льц Світла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езко Олег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вк Віктор Ілл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енко Богдан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чик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єнко Вале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рипник Юр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ебенщикова 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инайко 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зарова 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гаков Анд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чко Олександ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ербак Вікто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ьниченко Наталя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стіченко Людмил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сько 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саєва 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ніна Анто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ковська 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монов Микола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есь Анатолій Пла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луговська Тетя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углаченко 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ьчанінова 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ла 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харевич Тетя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скаль Едуард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рохін Вадим Євген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кс Натал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фремова Мар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ишан Ал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уленко Вікторія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uk-UA" w:eastAsia="ru-RU"/>
              </w:rPr>
            </w:pPr>
            <w:r>
              <w:rPr>
                <w:spacing w:val="-6"/>
                <w:sz w:val="28"/>
                <w:szCs w:val="28"/>
                <w:lang w:val="uk-UA" w:eastAsia="ru-RU"/>
              </w:rPr>
              <w:t>Білокрила Олександ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пуста 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бровська 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бородько Оле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еченко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еченко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жемяк 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огозинська Лід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ідгайна 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хова Марія Проф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фар Борис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ова Олена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стігнєєв Анд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опятник Євдок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діченко 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ьова Клав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шко 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уненко Ната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яш Лі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губ Антон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онков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таренко 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роненко 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ужна Алл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тухова Ір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цік 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сохранов Михайло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тун Марина Влади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иченко Тетя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тапенко Ната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абут Людмил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лагіна Світл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ирянов Олег Віта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офіменко Ольг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ісова 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моргун Тамі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пова 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чан Олександр Вале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хоступ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хріменко 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аган 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бичевськ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юк Олександ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ьська Людми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зенко Серафим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миняца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чай Євген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зенко 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 Юл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бедєв Вікто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лусова Іри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колов Михайло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ровченко 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ндаренко Лі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сквітіна 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новська Ал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ченко Анд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штоп Ната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усієнко Тетя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ишина 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нойло Матв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біщєвіч 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віток Валері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оренко Анатол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єлозьорова Гал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ексєєва Натал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ітіна Ольг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іна Наталі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авєднікова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лпаков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мбицька 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медюк Наталія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бан 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іщук Оле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йтюк Натал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шакова Ольг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ранова Віктор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рогов Микола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дковська Ольг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атько Ін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іченко Ігор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евич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фоненко 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вга Да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урашкін Володими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мейко Вікто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дря Вікто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зенко Полі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нібас 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кова 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ецька 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ркаленко Людмил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дос Іг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єва Ма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ценко 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саєнко Іго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дорік Олександр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убенко Олександр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ська 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орова Зо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адковська 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уткін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турай 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8"/>
                <w:szCs w:val="28"/>
                <w:lang w:val="uk-UA" w:eastAsia="ru-RU"/>
              </w:rPr>
            </w:pPr>
            <w:r>
              <w:rPr>
                <w:spacing w:val="-10"/>
                <w:sz w:val="28"/>
                <w:szCs w:val="28"/>
                <w:lang w:val="uk-UA" w:eastAsia="ru-RU"/>
              </w:rPr>
              <w:t>Андрусенко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uk-UA" w:eastAsia="ru-RU"/>
              </w:rPr>
            </w:pPr>
            <w:r>
              <w:rPr>
                <w:spacing w:val="-6"/>
                <w:sz w:val="28"/>
                <w:szCs w:val="28"/>
                <w:lang w:val="uk-UA" w:eastAsia="ru-RU"/>
              </w:rPr>
              <w:t>Маліцький Костянтин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абара 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болотня Тетя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раган 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ркавенко 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чко 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дохін Анд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рлова Катери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чапов Андр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лаєва Гал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юшко Ларис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усков 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51 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right="-68" w:hanging="0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  <w:t>3 342</w:t>
            </w:r>
            <w:r>
              <w:rPr>
                <w:b/>
                <w:i/>
                <w:color w:val="000000"/>
                <w:spacing w:val="-12"/>
                <w:sz w:val="27"/>
                <w:szCs w:val="27"/>
                <w:lang w:val="uk-UA" w:eastAsia="ru-RU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2807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559" w:right="851" w:gutter="0" w:header="425" w:top="964" w:footer="28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 Покровському районі, яким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ється матеріальна 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396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5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єва Юлія Петрівн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0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 Юрій Олексі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5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ис Ганна Василівн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5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італій Микола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5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Олександр Микола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14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33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47" w:right="993" w:gutter="0" w:header="426" w:top="851" w:footer="28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 Саксаганському районі,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им надається матеріальна 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396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ик Антоніна Петрівн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яніцька Олена Вікторівн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лійник Олександр Анатолі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інельник Володимир Віталі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ко Андрій Анатолі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ік Олександр Іван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дєєв Андрій Володимир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енко Олег Віктор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итич Ольга Леонідівн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й Сергій Геннадійович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2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47" w:right="993" w:gutter="0" w:header="426" w:top="851" w:footer="28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2616" w:leader="none"/>
      </w:tabs>
      <w:ind w:right="-314" w:hanging="0"/>
      <w:jc w:val="right"/>
      <w:rPr/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678"/>
                            <w:gridCol w:w="4111"/>
                            <w:gridCol w:w="3969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0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678"/>
                      <w:gridCol w:w="4111"/>
                      <w:gridCol w:w="3969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2616" w:leader="none"/>
      </w:tabs>
      <w:ind w:right="-314" w:hanging="0"/>
      <w:jc w:val="right"/>
      <w:rPr/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3008"/>
                            <w:gridCol w:w="2643"/>
                            <w:gridCol w:w="2551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3008"/>
                      <w:gridCol w:w="2643"/>
                      <w:gridCol w:w="2551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0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2616" w:leader="none"/>
      </w:tabs>
      <w:ind w:right="-314" w:hanging="0"/>
      <w:jc w:val="right"/>
      <w:rPr/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3008"/>
                            <w:gridCol w:w="2643"/>
                            <w:gridCol w:w="2551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52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3008"/>
                      <w:gridCol w:w="2643"/>
                      <w:gridCol w:w="2551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0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1:00Z</dcterms:created>
  <dc:creator>defence72</dc:creator>
  <dc:description/>
  <cp:keywords/>
  <dc:language>en-US</dc:language>
  <cp:lastModifiedBy>defence90</cp:lastModifiedBy>
  <cp:lastPrinted>2025-04-15T08:27:00Z</cp:lastPrinted>
  <dcterms:modified xsi:type="dcterms:W3CDTF">2025-04-22T11:4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