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wmf" ContentType="image/x-wmf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83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 1 016 000 (один мільйон шістнадцять тисяч) грн     00 коп. для надання матеріальної допомоги на усунення пошкоджень нерухомого майна *** згідно з додатками 1–11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–11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93"/>
        <w:gridCol w:w="15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пцова Жан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6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Надія ПОДОПЛЄЛ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громадянку Центрально-Міського району, якій надається матеріальна 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шина Ірин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6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Надія ПОДОПЛЄЛ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Відомості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громадянку Покровського району, якій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260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3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лініна Ніна Тихо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0" w:right="-113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pacing w:val="-4"/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7"/>
                <w:szCs w:val="27"/>
              </w:rPr>
              <w:t>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4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анелюк Ірина Олександ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(РНОКПП </w:t>
            </w: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***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i/>
                <w:sz w:val="27"/>
                <w:szCs w:val="27"/>
                <w:lang w:val="uk-UA"/>
              </w:rPr>
              <w:t>Усього: 1 ос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>20 000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0" w:top="709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5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2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Рудь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Співак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я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Гордіє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я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олодими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Шуть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Рубцов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услан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ондратішин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Тетяна Іван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Теплова 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талія Борис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7"/>
                <w:szCs w:val="27"/>
                <w:lang w:val="uk-UA" w:eastAsia="en-US"/>
              </w:rPr>
              <w:t>Усього: 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7"/>
                <w:szCs w:val="27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7"/>
                <w:szCs w:val="27"/>
                <w:lang w:eastAsia="en-US"/>
              </w:rPr>
              <w:t>235</w:t>
            </w:r>
            <w:r>
              <w:rPr>
                <w:rFonts w:eastAsia="Calibri"/>
                <w:b/>
                <w:i/>
                <w:spacing w:val="-4"/>
                <w:sz w:val="27"/>
                <w:szCs w:val="27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6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допомога 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зан Артем О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ужний Іван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ркуша Віталій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65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07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7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овгинці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252"/>
        <w:gridCol w:w="425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мова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Микола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хар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аленти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ва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тон Серг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Яшн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Холодуль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eastAsia="en-US"/>
              </w:rPr>
              <w:t>130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8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 xml:space="preserve">Список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ромадян Саксаганського району для отримання матеріальної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и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79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пошкодженого нерухомого май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та реєстрації місц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 Іван Іванович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єєва Ганна Анатоліївна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 Олена Іванівна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000,00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цова Ольга Сергіївна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10" w:right="-113" w:hanging="0"/>
              <w:jc w:val="center"/>
              <w:rPr/>
            </w:pPr>
            <w:r>
              <w:rPr>
                <w:b/>
                <w:i/>
                <w:spacing w:val="-4"/>
                <w:sz w:val="28"/>
                <w:szCs w:val="28"/>
              </w:rPr>
              <w:t>120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Надія ПОДОПЛЄЛОВА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049" w:right="851" w:gutter="0" w:header="425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ідомості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***, </w:t>
      </w:r>
      <w:r>
        <w:rPr>
          <w:b/>
          <w:i/>
          <w:sz w:val="28"/>
          <w:szCs w:val="28"/>
          <w:lang w:val="uk-UA"/>
        </w:rPr>
        <w:t xml:space="preserve">якій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0595" cy="12522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29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ошкодженого май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ородецька Ірина Віта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0 00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8.6pt;mso-wrap-distance-left:9pt;mso-wrap-distance-right:9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293"/>
                        <w:gridCol w:w="1526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ошкодженого май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Городецька Ірина Вітал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(РНОКПП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70 0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6" w:gutter="0" w:header="425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096" w:right="-172" w:hanging="0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0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Центрально-Мі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828"/>
        <w:gridCol w:w="396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ябик Олександр Павл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розенець Альона Іг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 000,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чанова Валентина Григорі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ойтор Марк Петрович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єльщикова Ірина Геннадіїв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хіна Олена Микола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мірнов Денис Воло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зранцева Олена Віталії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яков Денис Михайл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val="uk-UA" w:eastAsia="en-US"/>
              </w:rPr>
              <w:t>Усього: 9 осі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8"/>
                <w:szCs w:val="28"/>
                <w:lang w:eastAsia="en-US"/>
              </w:rPr>
              <w:t>206</w:t>
            </w:r>
            <w:r>
              <w:rPr>
                <w:rFonts w:eastAsia="Calibri"/>
                <w:b/>
                <w:i/>
                <w:spacing w:val="-4"/>
                <w:sz w:val="28"/>
                <w:szCs w:val="28"/>
                <w:lang w:val="uk-UA" w:eastAsia="en-US"/>
              </w:rPr>
              <w:t xml:space="preserve">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701" w:right="851" w:gutter="0" w:header="425" w:top="104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11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ій надається матеріальна допомог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0595" cy="12522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293"/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’я, по батькові, реєстраційний номер облікової картки платника податків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шкодженого май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равченко Тетян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РНОКПП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089902424)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 00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8.6pt;mso-wrap-distance-left:9pt;mso-wrap-distance-right:9pt;mso-wrap-distance-top:0pt;mso-wrap-distance-bottom:0pt;margin-top:0.05pt;mso-position-vertical-relative:text;margin-left:1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3293"/>
                        <w:gridCol w:w="1526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ізвище, ім’я, по батькові, реєстраційний номер облікової картки платника податків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шкодженого май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равченко Тетяна Григ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(РНОКПП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089902424)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 00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5"/>
      <w:headerReference w:type="first" r:id="rId26"/>
      <w:type w:val="nextPage"/>
      <w:pgSz w:w="11906" w:h="16838"/>
      <w:pgMar w:left="964" w:right="851" w:gutter="0" w:header="425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52.4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59220" cy="2095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9"/>
                            <w:gridCol w:w="4298"/>
                            <w:gridCol w:w="3223"/>
                            <w:gridCol w:w="1478"/>
                          </w:tblGrid>
                          <w:tr>
                            <w:trPr/>
                            <w:tc>
                              <w:tcPr>
                                <w:tcW w:w="6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22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ab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9"/>
                      <w:gridCol w:w="4298"/>
                      <w:gridCol w:w="3223"/>
                      <w:gridCol w:w="1478"/>
                    </w:tblGrid>
                    <w:tr>
                      <w:trPr/>
                      <w:tc>
                        <w:tcPr>
                          <w:tcW w:w="63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2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ab/>
                            <w:t>1</w:t>
                          </w:r>
                        </w:p>
                      </w:tc>
                      <w:tc>
                        <w:tcPr>
                          <w:tcW w:w="42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47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-314" w:hanging="0"/>
      <w:jc w:val="center"/>
      <w:rPr>
        <w:i/>
        <w:i/>
        <w:lang w:val="uk-UA"/>
      </w:rPr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-17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314" w:hanging="0"/>
      <w:jc w:val="center"/>
      <w:rPr/>
    </w:pPr>
    <w:r>
      <w:rPr>
        <w:i/>
        <w:lang w:val="uk-UA"/>
      </w:rPr>
      <w:tab/>
      <w:tab/>
      <w:tab/>
      <w:tab/>
      <w:tab/>
      <w:tab/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95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"/>
                            <w:gridCol w:w="2279"/>
                            <w:gridCol w:w="3007"/>
                            <w:gridCol w:w="2916"/>
                            <w:gridCol w:w="1003"/>
                          </w:tblGrid>
                          <w:tr>
                            <w:trPr/>
                            <w:tc>
                              <w:tcPr>
                                <w:tcW w:w="4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"/>
                      <w:gridCol w:w="2279"/>
                      <w:gridCol w:w="3007"/>
                      <w:gridCol w:w="2916"/>
                      <w:gridCol w:w="1003"/>
                    </w:tblGrid>
                    <w:tr>
                      <w:trPr/>
                      <w:tc>
                        <w:tcPr>
                          <w:tcW w:w="4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6:00Z</dcterms:created>
  <dc:creator>defence72</dc:creator>
  <dc:description/>
  <cp:keywords/>
  <dc:language>en-US</dc:language>
  <cp:lastModifiedBy>defence90</cp:lastModifiedBy>
  <cp:lastPrinted>2025-04-17T08:57:00Z</cp:lastPrinted>
  <dcterms:modified xsi:type="dcterms:W3CDTF">2025-04-22T11:46:00Z</dcterms:modified>
  <cp:revision>9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